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юли  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иемане на План за действие за периода 1 юли – </w:t>
        <w:br/>
        <w:t>31 декември 2002 г. към Стратегията за ускоряване на преговорите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5 от Устройствения правилник на Министерския съвет и на неговата администрация във връзка с Решение </w:t>
        <w:br/>
        <w:t>N 70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лан за действие за периода 1 юли – 31 декември </w:t>
        <w:br/>
        <w:t>2002 г. към Стратегията за ускоряване на преговорите за присъединяване на Република България към Европейския съюз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и главен преговарящ да представи плана по т. 1 пред Европейската комис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39:00Z</dcterms:created>
  <dc:creator>403</dc:creator>
  <dc:description/>
  <dc:language>en-US</dc:language>
  <cp:lastModifiedBy>composer</cp:lastModifiedBy>
  <cp:lastPrinted>2002-07-16T11:39:00Z</cp:lastPrinted>
  <dcterms:modified xsi:type="dcterms:W3CDTF">2002-07-18T12:03:00Z</dcterms:modified>
  <cp:revision>4</cp:revision>
  <dc:subject/>
  <dc:title>Р Е П У Б Л И К А   Б Ъ Л Г А Р И Я</dc:title>
</cp:coreProperties>
</file>