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л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tabs>
          <w:tab w:val="clear" w:pos="720"/>
          <w:tab w:val="left" w:pos="1608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5049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ционалната агенция за приходите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Този закон урежда създаването, устройството и дейността на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здава се Национална агенция за приходите като специализиран държавен орган към министъра на финансите за единно администриране на публичните вземания, наричана по-нататък “аген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Аг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тановява публичните вземания по основание и разм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бира доброволните плащания на публичните взем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езпечава и събира принудително публичните взем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ъздава и поддържа база от персонални данни за данъкоплатците, осигурителите, осигурените и самоосигуряващите се лица, необходими за осъществяването на дейността й и за нуждите на Националния осигурителен институт, Националната здравноосигурителна каса и Министерството на финанс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зпълнението и предприема други действия, свързани с администрирането на публични вземания, когато това е предвидено в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ублични вземания по смисъла на ал. 1 са вземаният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н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кц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дължителни осигурителни вноски за държавното обществено осигуряване и за здравнот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администрира и други публични вземания, когато това й е възложено със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второстепенен разпоредител с бюджетни средства към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персонала на агенцията се определя от Министерския съвет по предложение на министъра на финансите след одобряване от надзор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Агенцията се състои от централно управление и териториални подразде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централното управление и в териториалните подразделения могат да се създават дирекции, отдели и с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Органи на управление на агенцията са надзорният съвет и генералният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Надзорният съвет се състои от министъра на финансите, управителя на Националния осигурителен институт, директора на Националната здравноосигурителна каса, заместник-министър на финансите, определен от министъра на финансите, и представител на общините, определен от Националното сдружение на общините в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надзорния съвет е министърът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Надзорният съвет осъществява общ контрол върху дейност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енералният директор запознава надзорния съвет с прогнозата за приходите от публични вземания, а министърът на финансите - с плана за приходите от публични вземания, преди внасянето на проектозакона за държавния бюджет за съответната година в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дзорният съвет по предложение на генералния директор одобр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ратегическия план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чета и анализа на изпълнението на плана за приходите от публични взем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ида, териториалния обхват и седалището на териториалните подразделения, както и вида на публичните вземания, администрирани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труктурата на централното управление и на териториалните подразде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тратегията за развитие на информационнат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тратегията и плана за осигуряване на сградния фонд и материалната баз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авилата за професионално оценяване, служебно израстване, заплащане и допълнително материално стимулиране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бхвата на информацията по чл. 3, ал. 1, т. 4, както и условията и реда за нейния обмен между агенцията, Министерството на финансите, Националния осигурителен институт, Националната здравноосигурителна каса и общи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годишния отчет за дейност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секи член на надзорния съвет може да внася предложения по ал. 3, т. 8, както и по други въпроси, осигуряващи взаимодействието на агенцията с Министерството на финансите, Националния осигурителен институт, Националната здравноосигурителна каса и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адзорният съвет може да разглежда и други въпроси, свързани с управлението на агенцията, по които генералният директор е поискал становищ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Надзорният съвет приема решение, ако за него са гласували две трети от негов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Надзорният съвет приема правила за своя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генерален директор, подпомаган от четирима заместник генерални дир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енералният директор се назначава от Министерския съвет по предложение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местник генералните директори се назначават от министъра на финансите по предложение на генера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знагражденията на генералния директор и на заместник генералните директори се определят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Генерален директор и заместник генерален директор може да бъде само лице, ко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е осъждано за умишлено престъпление от общ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е лишено по съответния ред от правото да заема определен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 е едноличен търговец или неограничено отговорен съдружник в търговско друж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 участва в орган на управление или контрол на юридическ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 заема друга платена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Генералният директор организира, ръководи и контролира цялостната дейност на агенцията, в това числ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готвя прогноза за приходите от публични взема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изпълнението на ежегодния план за приходите от публични взем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задължителни указания на органите по приходите за единното прилагане на нормативните актове в областта на администрирането на публични взем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твърждава методически указания и процедури, задължителни з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задължителните формуляри и образците на други документи, свързани със събирането на прих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числеността на териториалните подразделения в рамките на общата числе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политиката по управлението и квалификацията на служ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енералният директор определя правомощията и ресорите, за които отговарят заместник генералните директори. При отсъствие правомощията на генералния директор се упражняват от определен от него заместник генера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Дейността по администриране на публичните вземания се осъществяв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иректорите на териториалните подраздел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торите на дирекциите и началниците на отделите и секторите в териториалните подразде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ужителите, заемащи длъжност “експерт” или “инспектор” в териториалните подразде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ната защита и процесуалното представителство пред съдилищата на актовете и действията на агенцията и нейните органи се осъществяват от служители, заемащи длъжност “юрисконсул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лъжностите по ал. 1, т. 3 и ал. 2 се степенуват в три групи - главен, старши и младш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 длъжностите по ал. 1 и 2 могат да бъдат назначавани само ли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ито отговарят на специфичните изисквания за заемане на съответната длъжност, определени от генера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рямо които не са налице пречките по чл.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гато за заемане на длъжност по ал. 1 се изисква висше образование по специалността "Право", придобитият на нея стаж се зачита за стаж по специал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лужителите по ал. 1 са органи по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Трудовите договори със служителите в централното управление и с директорите на териториалните подразделения се сключват, изменят и прекратяват от генера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те договори със служителите в териториалните подразделения се сключват, изменят и прекратяват от съответния директор на териториално подразде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Служителите в агенцията имат право на допълнително материално стимулиране и на представително или униформено облекло при условия и по ред, определени от надзор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ите по </w:t>
      </w:r>
      <w:r>
        <w:rPr>
          <w:rFonts w:cs="HebarU" w:ascii="HebarU" w:hAnsi="HebarU"/>
          <w:color w:val="000000"/>
          <w:lang w:val="bg-BG"/>
        </w:rPr>
        <w:t>чл. 12, ал. 1</w:t>
      </w:r>
      <w:r>
        <w:rPr>
          <w:rFonts w:cs="HebarU" w:ascii="HebarU" w:hAnsi="HebarU"/>
          <w:lang w:val="bg-BG"/>
        </w:rPr>
        <w:t xml:space="preserve"> задължително се застраховат за сметка на агенцията със застраховка “Живот” и застраховка срещу злополу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Средствата в размер 25 на сто, набрани от отчисления от допълнителните приходи от публични вземания, установени и събрани върху укрити и/или недекларирани облагаеми сделки, доходи, печалби и имущества, както и от невнесени задължителни осигурителни вноски постъпват като собствени приходи в бюдже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начисляват и разходват само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капитални вложения за подобряване на материалната база на агенцията и за облекло по </w:t>
      </w:r>
      <w:r>
        <w:rPr>
          <w:rFonts w:cs="HebarU" w:ascii="HebarU" w:hAnsi="HebarU"/>
          <w:color w:val="000000"/>
          <w:lang w:val="bg-BG"/>
        </w:rPr>
        <w:t>чл. 14, ал. 1</w:t>
      </w:r>
      <w:r>
        <w:rPr>
          <w:rFonts w:cs="HebarU" w:ascii="HebarU" w:hAnsi="HebarU"/>
          <w:lang w:val="bg-BG"/>
        </w:rPr>
        <w:t xml:space="preserve"> в размер 60 на сто от средствата по </w:t>
        <w:br/>
        <w:t>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пълнително материално стимулиране на служителите в агенцията в размер не по-малко от 35 на сто от средствата по ал. 1 при условия и по ред, определени от надзор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бавки към основната работна заплата на служителите на Министерството на финансите в размер до 5 на сто от средствата по ал. 1 по критерии, определени от министъра на финансите.</w:t>
      </w:r>
    </w:p>
    <w:p>
      <w:pPr>
        <w:pStyle w:val="Heading3"/>
        <w:rPr/>
      </w:pPr>
      <w:r>
        <w:rPr/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едномесечен срок от влизането  в сила на този зако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ерският съвет определя числеността на централното управление и предоставя за неговите нужди недвижим имот –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седателят на надзорния съвет свиква неговото първо засед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До 31 декември 2003 г. Националният осигурителен институт да осигури обособяването на дейностите по установяване, обезпечаване и събиране на осигурителните вноски в структурите на териториалните си поде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(1) </w:t>
      </w:r>
      <w:r>
        <w:rPr>
          <w:rFonts w:cs="HebarU" w:ascii="HebarU" w:hAnsi="HebarU"/>
          <w:lang w:val="bg-BG"/>
        </w:rPr>
        <w:t>До 31 декември 2003 г. агенцията съгласувано с Националния осигурителен институт и Данъчната администрация да разраб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нормативната уредба, свързана </w:t>
      </w:r>
      <w:r>
        <w:rPr>
          <w:rFonts w:cs="HebarU" w:ascii="HebarU" w:hAnsi="HebarU"/>
          <w:color w:val="000000"/>
          <w:lang w:val="bg-BG"/>
        </w:rPr>
        <w:t>с</w:t>
      </w:r>
      <w:r>
        <w:rPr>
          <w:rFonts w:cs="HebarU" w:ascii="HebarU" w:hAnsi="HebarU"/>
          <w:lang w:val="bg-BG"/>
        </w:rPr>
        <w:t xml:space="preserve"> унифицирането на данъчното и осигурителното законодателство и със създаването на интегрираните процеси на регистрация, приемане на декларации, отчитане на приходите, извършване на контрол и ревизии на задълженията, обжалване и събиране на публичните взем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ектите за изграждане на структурата на Националната агенция за приходите и за структурните промени в Данъчната администрация и в Националния осигурителен институт във връзка с преминаването на дейностите по администриране на публичните вземания към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разглеждането на въпросите по ал. 1 и по чл. 8, </w:t>
      </w:r>
      <w:r>
        <w:rPr>
          <w:rFonts w:cs="HebarU" w:ascii="HebarU" w:hAnsi="HebarU"/>
          <w:color w:val="000000"/>
          <w:lang w:val="bg-BG"/>
        </w:rPr>
        <w:t>ал. 2, 3</w:t>
      </w:r>
      <w:r>
        <w:rPr>
          <w:rFonts w:cs="HebarU" w:ascii="HebarU" w:hAnsi="HebarU"/>
          <w:lang w:val="bg-BG"/>
        </w:rPr>
        <w:t>, 4 и 5 в заседанията на надзорния съвет участват с право на съвещателен глас главният данъчен директор и генералният директор на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ият осигурителен институт и Данъчната администрация предоставят необходимата за дейността на агенцията информация, в това число информация, съставляваща служебна тайна, като за служителите на агенцията се прилагат чл. 242, ал. 1, т. 3 от Данъчния процесуален кодекс и чл. 109, ал. 2 от Кодекса за задължително обществе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лед влизането в сила на нормативната уредба по § 3, ал. 1, </w:t>
        <w:br/>
        <w:t>т. 1 Министерският съвет урежда всички правоотношения, свързани с преминаването на дейностите по администриране на публичните вземания от Данъчната администрация и Националния осигурителен институт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До влизането в сила на нормативната уредба по § 3, ал. 1, т. 1  администрирането на публичните вземания по чл. 3, ал. 2</w:t>
      </w:r>
      <w:r>
        <w:rPr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lang w:val="bg-BG"/>
        </w:rPr>
        <w:t xml:space="preserve"> т. 1 и 2 се извършва по реда на Данъчния процесуален кодекс, а на тези по чл. 3, ал. 2, т. 3 </w:t>
      </w:r>
      <w:r>
        <w:rPr>
          <w:rFonts w:cs="HebarU" w:ascii="HebarU" w:hAnsi="HebarU"/>
          <w:color w:val="000000"/>
          <w:lang w:val="bg-BG"/>
        </w:rPr>
        <w:t>-</w:t>
      </w:r>
      <w:r>
        <w:rPr>
          <w:rFonts w:cs="HebarU" w:ascii="HebarU" w:hAnsi="HebarU"/>
          <w:lang w:val="bg-BG"/>
        </w:rPr>
        <w:t xml:space="preserve"> по реда на Кодекса за задължително обществе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7, ал. 4 от Закона за здравното осигуряване (обн., ДВ, </w:t>
        <w:br/>
        <w:t xml:space="preserve">бр. 70 от 1998 г.; изм. и доп., бр. 153 от 1998 г., бр. 62, 65, 67, 69, 110 и 113 от </w:t>
        <w:br/>
        <w:t>1999 г., бр. 64 от 2000 г., бр. 41 от 2001 г. и бр. 1 от 2002 г.) накрая се поставя запетая и се добавя “като един от тях задължително е генералният директор на Националната агенция за приход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35, ал. 1 от Кодекса за задължително обществено осигуряване (обн., ДВ, бр. 110 от 1999 г.; Решение N 5 на Конституционния съд от 2000 г. –  бр. 55 от 2000 г.; изм. и доп., бр. 64 от 2000 г., бр. 35 и 41 от 2001 г., бр. 1, 10 и 45 от 2002 г.) накрая се поставя запетая и се добавя “един от които задължително е генералният директор на Националната агенция за приход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Данъчния процесуален кодекс (обн., ДВ, бр. 103 от 1999 г.; Решение N 2 на Конституционния съд от 2000 г. –  бр. 29 от 2000 г.; изм. и доп., бр. 63 от 2000 г., бр. 109 от 2001 г. и бр. 45 от 2002 г.)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12, ал. 2 след думите “друг данъчен орган” се добавя “или от генералния директор на Националната агенция за приход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чл. 249, ал. 2, т. 3 след думите “на Министерството на финансите” се добавя “и на служителите на Националната агенция за приход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Изпълнението на закона се възлага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(Огнян Герджиков)  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към проекта на Закон з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Националната агенция за приход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ът предвижда създаването на Национална агенция за приходите, в която ще се интегрира събирането на публичните вземания от данъчни приходи и от осигурителни вноски. Приемането на този законопроект е първата стъпка в изграждането на нова система на администриране на публичните плащания, която ще гарантира тяхната стабилност и високо ниво на събираемост, ще подобри качеството на административното обслужване на данъкоплатците и осигурителите и ще намали както техните разходи, така и разходите на държавата. Тази система ще се осигури изцяло чрез приемането на нормативната уредба, свързана с унифицирането на данъчното и осигурителното законодателство и със създаването на интегрираните процеси на регистрация, приемане на декларации, отчитане на приходите, извършване на контрол и ревизии на задълженията, обжалване и събиране на публичните вземания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то на новата система на администриране на публичните вземания бе обосновано в приета от Министерския съвет концепция, а също така фигурира и в икономическата програма на правителството. На основата на извършените през последните две години сравнителни анализи на съществуващите системи на събиране на публичните вземания и на предприетите съвместни действия от Националния осигурителен институт и Данъчната администрация се доказаха конкретните очаквани ползи от новата система на администриране, а именно: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Ясно и лесно за прилагане законодателство, въвеждащо хармонизирани облагаеми основи за определяне на данъка върху доходите и осигурителните вноски, единни срокове за деклариране и плащане, унифицирани понятия, еднаква терминология и интегрирани процеси и процедур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не на възможност за намаляване на данъчната и осигурителната тежест на основата на повишената събираемост на публичните вземания и намалените разходи за администрирането им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не на по-благоприятна среда за частния сектор чрез увеличаване степента на доброволно спазване на законодателството и осигуряване на по-унифицирана данъчна/осигурителна система, по-висока степен на сътрудничество и взаимодействие между администрацията и нейните “клиенти” (данъкоплатци, осигурители и самоосигуряващи се)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маляване на разходите по спазване на законодателството от страна на задължените лица чрез единна регистрация, въвеждане на обща декларация за данъчни и осигурителни задължения, използване на по-ефикасни методи за плащането им, упражняване на контрол от една администрация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не на цялостна програма за обслужване и повишаване на данъчната/осигурителната култур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раждане на модерна приходна администрация в съответствие с тенденцията в страните, възприели аналогични системи на пенсионно и здравно осигуряване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граничаване на възможностите за корупция и административни злоупотреби чрез надеждна информационна система, модерна организация на работните процеси и прозрачност на администрирането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бединяване на всички дейности по функционални направления (регистрация, контрол, събиране, ревизии и принудителни действия) на базата на една интегрирана модерна информационна систем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веждане до минимум на административните разходи по събирането на данъците и задължителните осигурителни вноск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ожността на процеса на обединяване на дейностите по администриране на публичните вземания от Данъчната администрация и Националния осигурителен институт – институции с различен статут и осъществяващи своите функции на основата на различно законодателство, предпоставя създаването на Националната агенция за приходите като първи етап от изграждането на новата система. С влизането в сила на закона Националната агенция за приходите няма да стартира в завършен вид и няма да поеме веднага основната си функция по администриране на публичните вземания. С влизането в сила на закона ще се създаде агенцията като правен субект и ще се конституират само нейните органи на управление и централното й управление. На тях се възлагат отговорностите да осигурят всички предпоставки – правни, организационни, информационни и други, за стартирането на същинската дейност на агенцията. На първия етап на нейното изграждане агенцията ще осигури необходимата координация и синхрон между Националния осигурителен институт и данъчната администрация в процеса на интегриране на функциите по събиране на публичните вземания в единна система на администриране и ще гарантира цялостното й изграждане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то на единната агенция получи подкрепата и е обект на наблюдение от Международния валутен фонд и Световната банка. Подкрепата на Световната банка за него стартира с предоставянето на безвъзмездна помощ от 306 000 долара. По време на съвместната мисия на Световната банка и Международния валутен фонд през април 2002 г. бяха оценени постигнатият напредък и необходимостта от финансова обезпеченост до окончателното изграждане на агенцият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ажиментът на българската страна бе потвърден и в подписания през същата година меморандум с Международния валутен фонд. Правителството се ангажира да подготви и внесе в Народното събрание законопроект за създаване на единната агенция, тъй като в рамките на неговите правомощия съгласно Закона за администрацията бе невъзможно да бъдат изпълнени изискванията на Световната банка и Международния валутен фонд относно статута на институцият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ът предвижда създаването на Национална агенция за приходите като специализиран държавен орган за администриране на доброволното плащане както на данъците и акцизите, така и на задължителните осигурителни вноски за държавното обществено осигуряване и за здравното осигуряване. Предвидено е агенцията да бъде орган към министъра на финансите, чрез което се осигурява провеждането на държавната политика в дейността по администрирането на публичните вземания. Общият контрол върху дейността на агенцията е възложен на надзорен съвет, чиито членове са министърът на финансите, управителят на Националния осигурителен институт, директорът на Националната здравноосигурителна каса, заместник-министър на финансите и представител на общините, определен от Националното сдружение на общините в Република България. Надзорният съвет одобрява стратегическия план на агенцията, както и решава всички важни въпроси, свързани с дейността на агенцията и нейното взаимодействие с Министерството на финансите, Националния осигурителен институт, Националната здравноосигурителна каса и общините. Съставът на надзорния съвет осигурява необходимата обвързаност на дейността по събиране на публичните вземания с различните бюджети, по които те постъпват и се разходват – републиканския, местните, на Националния осигурителен институт и на Националната здравноосигурителна каса. Изборът на модел, поставящ дейността на агенцията едновременно да подчинение на министъра на финансите и под общия контрол на надзорния съвет, за разлика от сегашния модел на данъчната администрация, която е единствено и изцяло подчинена на министъра на финансите, се обосновава от отделеността на фондовете на държавното обществено осигуряване и на здравното осигуряване от държавния бюджет и от автономността на тяхното управление спрямо органите на изпълнителната власт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законопроекта агенцията ще се ръководи и представлява от генерален директор, който ще се подпомага от четирима заместник генерални директори. Предвидено е генералният директор да се назначава от Министерския съвет по предложение на министъра на финансите, а заместниците му – от министъра на финансите по негово предложение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конопроектът предвижда в съответствие с правителствената концепция опростена и рационализирана структура. Националната агенция за приходите, за разлика от данъчната администрация, ще се изгражда само на две нива на управление – централно и териториално. Чрез тази структура се улесняват връзките и обменът на информация вътре в организацията, а също и с Националния осигурителен институт, Националната здравноосигурителна каса и другите държавни институции, както и се предпоставя внедряването на интегрирана информационна система. 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аконопроекта са уредени основните длъжности, чрез които се осъществяват дейността по администриране на публичните вземания и правната защита на издадените във връзка с това актове. За служителите, заемащи тези длъжности, се предвиждат високи изисквания и достойно заплащане на основата на обективна професионална оценка с цел осигуряването на качество и безпристрастност в работата на агенцият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то на системата за единно администриране на приходите от публични вземания представлява значителна стъпка в процеса на подготовка за присъединяване на Република България към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</w:t>
    </w:r>
    <w:r>
      <w:rPr>
        <w:i/>
        <w:sz w:val="18"/>
        <w:lang w:val="bg-BG"/>
      </w:rPr>
      <w:t xml:space="preserve">София, бул. “Дондуков” № 1, тел. 940-29-99, факс 981-81-70      </w:t>
    </w:r>
    <w:r>
      <w:rPr>
        <w:i/>
        <w:sz w:val="20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hadow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HebarU" w:hAnsi="HebarU" w:cs="HebarU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Cyr" w:hAnsi="NewSaturionCyr" w:cs="NewSaturionCyr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hadow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  <w:shadow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23:00Z</dcterms:created>
  <dc:creator>403</dc:creator>
  <dc:description/>
  <dc:language>en-US</dc:language>
  <cp:lastModifiedBy>Council of Ministers</cp:lastModifiedBy>
  <cp:lastPrinted>2002-07-26T12:09:00Z</cp:lastPrinted>
  <dcterms:modified xsi:type="dcterms:W3CDTF">2002-07-26T09:43:00Z</dcterms:modified>
  <cp:revision>5</cp:revision>
  <dc:subject/>
  <dc:title>Р Е П У Б Л И К А   Б Ъ Л Г А Р И Я</dc:title>
</cp:coreProperties>
</file>