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 юли  2002 година</w:t>
      </w:r>
    </w:p>
    <w:p>
      <w:pPr>
        <w:pStyle w:val="Normal"/>
        <w:tabs>
          <w:tab w:val="clear" w:pos="720"/>
          <w:tab w:val="left" w:pos="938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то събрание за разрешаване пребиваването на военнослужещи с личното си оръжие и военнотранспортна техника от състава на Почетната артилерийска рота на Обединено кралство Великобритания и Северна Ирландия на територията на Република Българ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територията на Република България на до 250 военнослужещи с личното си оръжие, 5 леки военнотранспортни автомобила и 4 военнотранспортни самолета от състава на Почетната артилерийска рота на Обединено кралство Великобритания и Северна Ирландия за времето от 28 август до 24 септември 2002 г. за провеждане на учението “Бългериън Експрес 2002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bCs/>
          <w:sz w:val="24"/>
        </w:rPr>
        <w:t>2.</w:t>
      </w:r>
      <w:r>
        <w:rPr>
          <w:rFonts w:cs="HebarU" w:ascii="HebarU" w:hAnsi="HebarU"/>
          <w:sz w:val="24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отбраната на Обединено кралство Великобритания и Северна Ирландия относно провеждането на учението “Бългериън Експрес 2002” и предоставянето на поддръжка от страната домакин като основа за водене на преговори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bCs/>
          <w:sz w:val="24"/>
        </w:rPr>
        <w:t>3</w:t>
      </w:r>
      <w:r>
        <w:rPr>
          <w:rFonts w:cs="HebarU" w:ascii="HebarU" w:hAnsi="HebarU"/>
          <w:sz w:val="24"/>
        </w:rPr>
        <w:t>. След получаване на разрешението от Народното събрание по т. 1 упълномощава заместник-началника на Главния щаб на Сухопътни войски по подготовка на войските генерал-майор Цанко Доленски да проведе преговорите и да подпише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Дава съгласие меморандумът по т. 2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right="-766" w:firstLine="1134"/>
        <w:rPr/>
      </w:pPr>
      <w:r>
        <w:rPr/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пребиваването на военнослужещ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 личното си оръжие и военнотранспортна техника о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ъстава на Почетната артилерийска рота на Обединен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ралство Великобритания и Северна Ирланд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територията на Република България </w:t>
      </w:r>
    </w:p>
    <w:p>
      <w:pPr>
        <w:pStyle w:val="Normal"/>
        <w:tabs>
          <w:tab w:val="clear" w:pos="720"/>
          <w:tab w:val="left" w:pos="2512" w:leader="none"/>
        </w:tabs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Разрешава пребиваването на територията на Република България на до 250 военнослужещи с личното си оръжие, 5 леки военнотранспортни автомобила и 4 военнотранспортни самолета от състава на Почетната артилерийска рота на Обединено кралство Великобритания и Северна Ирландия за времето от 28 август до </w:t>
        <w:br/>
        <w:t>24 септември 2002 г. за провеждане на учението “Бългериън Експрес 2002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</w:t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зрешаване пребиваването на военнослужещи от  Почетната артилерийска рота на Сухопътните войски на Обединено кралство Великобритания и Северна Ирландия в Република България за провеждане на учението “Бългериън Експрес 2002”</w:t>
      </w:r>
    </w:p>
    <w:p>
      <w:pPr>
        <w:pStyle w:val="BodyTextIndent3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ab/>
      </w:r>
    </w:p>
    <w:p>
      <w:pPr>
        <w:pStyle w:val="BodyTextIndent3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веждането на учения на подразделения от въоръжените сили на страните - членки на НАТО, на територията на Република България и участието в тях на военнослужещи от Българската армия дава възможност за повишаване на оперативната съвместимост с НАТО и за усвояване на процедурите за организиране и провеждане на бойната подготовка.</w:t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 съответствие с тази практика от 28 август 2002 г. до </w:t>
        <w:br/>
        <w:t>24 септември 2002 г. военнослужещи от Почетната артилерийска рота на Сухопътните войски на Обединено кралство Великобритания и Северна Ирландия ще проведат на полигон “КОРЕН” и на част от летище “УЗУНДЖОВО” учението “Бългериън Експрес 2000”. Ротата ще бъде в състав до 250 военнослужещи с личното си оръжие и 5 леки военнотранспортни автомобила.</w:t>
      </w:r>
    </w:p>
    <w:p>
      <w:pPr>
        <w:pStyle w:val="TextBodyIndent"/>
        <w:spacing w:lineRule="auto" w:line="312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 цел регламентиране на правата и задълженията на изпращащата държава и на държавата домакин е подготвен проект на меморандум за разбирателство относно  поддръжката от страната домакин, който урежда отговорностите на двете страни и аспектите на дължимата поддръжка за учението. По отношение на статута на британските военнослужещи и приложимата юрисдикция в случай на извършване на правонарушения в меморандума е включена изрична препратка към Споразумението между страните по Северноатлантическия договор относно статута на техните въоръжени сили, приложимо чрез Споразумението между страните - членки на НАТО, и страните партньори, участващи в “Партньорство за мир”, относно статута на техните въоръжени сили (ДВ, бр. 121 от 1997 г.).</w:t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ъгласно меморандума за нуждите на учението Министерството на отбраната ще предостави на британския контингент срещу заплащане тренировъчни съоръжения, 2 транспортни вертолета, 20 единици автомобилна техника, леко стрелково оръжие и снаряжение. </w:t>
      </w:r>
    </w:p>
    <w:p>
      <w:pPr>
        <w:pStyle w:val="TextBodyIndent"/>
        <w:spacing w:lineRule="auto" w:line="312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 цел усвояване на процедурите за подготовка на британските сухопътни подразделения в учението ще вземе участие контингент от Българската армия в състав 40 военнослужещи с щатното си въоръжение. Осигуряването на българските военнослужещи по време на учението ще се извършва от британския контингент и не се налага финансиране от Министерството на отбранат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84, т. 11 от Конституцията на Република България и чл. 26, т. 3 от Закона за отбраната и въоръжените сили на Република България в правомощията на Народното събрание е да разреши пребиваването на чуждестранни военнослужещи на територията на страната за провеждане на учен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0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bCs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15:00Z</dcterms:created>
  <dc:creator>Бойка Владова</dc:creator>
  <dc:description/>
  <dc:language>en-US</dc:language>
  <cp:lastModifiedBy>composer</cp:lastModifiedBy>
  <cp:lastPrinted>2002-07-19T13:14:00Z</cp:lastPrinted>
  <dcterms:modified xsi:type="dcterms:W3CDTF">2002-07-23T09:17:00Z</dcterms:modified>
  <cp:revision>3</cp:revision>
  <dc:subject/>
  <dc:title>Р Е П У Б Л И К А   Б Ъ Л Г А Р И Я</dc:title>
</cp:coreProperties>
</file>