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 събрание за даване на разрешение за пребиваване на военен контингент на Кралските военновъздушни сили на Обединено кралство Великобритания и Северна Ирландия на територията на Република България за участие в учението “САМОТНА КОТКА 2002” (“LONE CAT 2002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1552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в периода от 13 август до 2 септември 2002 г. на военен контингент на Кралските военновъздушни сили на Обединено кралство Великобритания и Северна Ирландия в състав: 140 военнослужещи – личен състав, 8 бойни самолета тип “Ягуар” с въоръжение, 3 транспортни самолета С–130 “Херкулес”, един транспортен самолет DC-10,  8 военни автомобила и военна техника, на територията на Република България за участие в учението </w:t>
      </w:r>
      <w:r>
        <w:rPr>
          <w:rFonts w:cs="HebarU" w:ascii="HebarU" w:hAnsi="HebarU"/>
          <w:smallCaps/>
          <w:lang w:val="bg-BG"/>
        </w:rPr>
        <w:t>“САМОТНА КОТКА 2002” (“LONE CAT 2002”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правителството на Република България и правителство на Обединеното кралство Великобритания и Северна Ирландия относно провеждане на учението “САМОТНА КОТКА 2002” (“LONE CAT 2002”) и предоставянето на поддръжка от страната домаки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риемането на решението от Народното събрание по т. 1 упълномощава началника на Главния щаб на Военновъздушните сили на Българската армия да проведе преговорите и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за временно прилагане на меморандума по т. 2 от датата на подписването до влизането му в сила, с изключение на разпоредбата на т. 3 от Анекс Г към меморанду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даване на разрешение за пребиваване на военен контингент на Кралските военновъздушни сили на Обединено кралство Великобритания и Северна Ирландия на територията на Република България за участие в учението “САМОТНА КОТКА 2002” (“LONE CAT 2002”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/>
      </w:pPr>
      <w:r>
        <w:rPr/>
        <w:t xml:space="preserve">Разрешава пребиваването в периода от 13 август до 2 септември 2002 г. на военен контингент на Кралските военновъздушни сили на Обединено кралство Великобритания и Северна Ирландия в състав: </w:t>
        <w:br/>
        <w:t>140 военнослужещи – личен състав, 8 бойни самолета тип “Ягуар” с въоръжение, 3 транспортни самолета С–130 “Херкулес”, един транспортен самолет DC-10,  8 военни автомобила и военна техника, на територията на Република България за участие в учението “САМОТНА КОТКА 2002” (“LONE CAT 2002”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даване на разрешение за пребиваване на военен контингент на Кралските военновъздушни сили на Обединено кралство Великобритания и Северна Ирландия на територията на Република България за участие в учението “САМОТНА КОТКА 2002” (“LONE CAT 2002”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84" w:firstLine="1134"/>
        <w:jc w:val="both"/>
        <w:rPr/>
      </w:pPr>
      <w:r>
        <w:rPr>
          <w:rFonts w:cs="HebarU" w:ascii="HebarU" w:hAnsi="HebarU"/>
          <w:lang w:val="bg-BG"/>
        </w:rPr>
        <w:t>В съответств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Програмата за двустранно сътрудничество с Обединено кралство Великобритания и Северна Ирландия за 2002 г. от </w:t>
        <w:br/>
        <w:t xml:space="preserve">13 август до 2 септември 2002 г. на летище “Граф Игнатиево”, полигон “Корен”, ще се проведе съвместно учение на Кралските военновъздушни сили на Обединено кралство Великобритания и Северна Ирландия и Военновъздушните сили на Българската армия “Самотна котка 2002”. 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right="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ението е съвместно и в него ще вземат участие авиационна техника и военнослужещи от Военновъздушните сили на Република България и от Кралските военновъздушни сили на Обединено кралство Великобритания и Северна Ирландия.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ото участие е планирано да бъде със самолети Су–25, </w:t>
        <w:br/>
        <w:t>МиГ-21, Зенитно-ракетен комплекс “Оса” и личен състав 85 души от Военновъздушните сили на Българската армия, а от британска страна ще участват 140 военнослужещи  личен състав, 8 бойни самолета тип “Ягуар” с въоръжение, 3 транспортни самолета С–130 “Херкулес”, един транспортен самолет DC-10,  8 военни автомобила и военна техника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посредствената подготовка и ръководството на учението са възложени на командващия Шеста ескадрила полковник Майк Сиърс от британска страна, а от българска – под командването на Главния щаб на ВВС.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учението е отработване на въпроси по планиране на операция на тактическо ниво – щаб на ескадрила, провеждане на съвместни полети на пилоти от военновъздушните сили на двете армии, подготовка на офицери по управление на действията на самолетите на полигона, полети със стрелби и пускане на бомби на полигона “Корен”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то на учението ще допринесе за повишаване на подготовката на българските екипажи, които ще участват през октомври в учението по инициативата “Партньорство за мир” “Кооператив Кий 2002”. Те на практика ще отработят предстоящите задачи в обстановка, близка до реал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та и участието в учението са в размер 300 000 лв. и са осигурени от бюджета на Министерството на отбранат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военен контингент на Кралските военновъздушни сили на Обединено кралство Великобритания и Северна Ирландия на територията на Република България за участие в учението “САМОТНА КОТКА 2002” (“</w:t>
      </w:r>
      <w:r>
        <w:rPr>
          <w:rFonts w:ascii="HebarU" w:hAnsi="HebarU" w:cs="HebarU"/>
          <w:lang w:val="bg-BG"/>
        </w:rPr>
        <w:t>职</w:t>
      </w:r>
      <w:r>
        <w:rPr>
          <w:rFonts w:cs="HebarU" w:ascii="HebarU" w:hAnsi="HebarU"/>
          <w:lang w:val="bg-BG"/>
        </w:rPr>
        <w:t>ONE CAT 2002”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</w:t>
    </w:r>
    <w:r>
      <w:rPr>
        <w:i/>
        <w:sz w:val="18"/>
        <w:lang w:val="bg-BG"/>
      </w:rPr>
      <w:t xml:space="preserve">София, бул. “Дондуков” № 1, тел. 940-29-99, факс 981-81-70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7" w:leader="none"/>
      </w:tabs>
      <w:ind w:right="45"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21:00Z</dcterms:created>
  <dc:creator>403</dc:creator>
  <dc:description/>
  <dc:language>en-US</dc:language>
  <cp:lastModifiedBy>composer</cp:lastModifiedBy>
  <cp:lastPrinted>2002-07-19T13:21:00Z</cp:lastPrinted>
  <dcterms:modified xsi:type="dcterms:W3CDTF">2002-07-23T09:23:00Z</dcterms:modified>
  <cp:revision>5</cp:revision>
  <dc:subject/>
  <dc:title>Р Е П У Б Л И К А   Б Ъ Л Г А Р И Я</dc:title>
</cp:coreProperties>
</file>