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разрешаване пребиваването на румънски военен контингент на територ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spacing w:before="120" w:after="120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ебиваването на румънски военен контингент от </w:t>
        <w:br/>
        <w:t xml:space="preserve">68 невъоръжени военнослужещи на територията на Република България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9 септември до 6 октомври 2002 г. за участие в българо-румънското командно-щабно учение “Синия Дунав 2002”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националната отбрана на Румъния относно командно-щабното учение “Синия Дунав 2002” като основа за водене на преговор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началника на Главното оперативно управление на Генералния щаб на Българската армия генерал-майор Калчо Танев да проведе преговорите и да подпише меморандума по т. 2.  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 Дава съгласие меморандумът по т. 2 да влезе в сила от датата на подписването му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58:00Z</dcterms:created>
  <dc:creator>Бойка Владова</dc:creator>
  <dc:description/>
  <dc:language>en-US</dc:language>
  <cp:lastModifiedBy>composer</cp:lastModifiedBy>
  <cp:lastPrinted>2002-07-19T12:58:00Z</cp:lastPrinted>
  <dcterms:modified xsi:type="dcterms:W3CDTF">2002-07-23T09:30:00Z</dcterms:modified>
  <cp:revision>4</cp:revision>
  <dc:subject/>
  <dc:title>Р Е П У Б Л И К А   Б Ъ Л Г А Р И Я</dc:title>
</cp:coreProperties>
</file>