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7 на МС от 19 юли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2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знаване на асоциация “Централен съюз на кооперациите на инвалидите и Национална федерация на работодателите на инвалидите“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3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2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 и бр. 109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HebarU" w:cs="HebarU" w:ascii="HebarU" w:hAnsi="HebarU"/>
          <w:lang w:val="en-US"/>
        </w:rPr>
        <w:t xml:space="preserve">        </w:t>
      </w: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изнава асоциация “Централен съюз на кооперациите на инвалидите и Национална федерация на работодателите на инвалидите“, регистрирани поотделно в Софийския градски съд – фирмено отделение, с решения по фирмено дело N 24771 от 1992 г. и фирмено дело N 10602 от </w:t>
        <w:br/>
        <w:t>2000 г., със седалища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 1141 на Министерския съвет от 1996 г. за признаване на Централния съюз на кооперациите на инвалидите за представителна организация на национално равн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18:00Z</dcterms:created>
  <dc:creator>403</dc:creator>
  <dc:description/>
  <dc:language>en-US</dc:language>
  <cp:lastModifiedBy>Workstation</cp:lastModifiedBy>
  <cp:lastPrinted>2002-07-19T13:18:00Z</cp:lastPrinted>
  <dcterms:modified xsi:type="dcterms:W3CDTF">2003-02-10T11:39:00Z</dcterms:modified>
  <cp:revision>6</cp:revision>
  <dc:subject/>
  <dc:title>Р Е П У Б Л И К А   Б Ъ Л Г А Р И Я</dc:title>
</cp:coreProperties>
</file>