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аване на съгласие Виктор Самуилов Меламед да изпълнява функциите на почетен консул на Кралство Тайланд в Република България със седалище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Дава съгласие ВИКТОР САМУИЛОВ МЕЛАМЕД – български гражданин, да изпълнява функциите на почетен консул на Кралство Тайланд в Република България със седалище в София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Посолството на Кралство Тайланд в Букурещ за решението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>
          <w:sz w:val="24"/>
        </w:rPr>
      </w:pPr>
      <w:r>
        <w:rPr>
          <w:sz w:val="24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00:00Z</dcterms:created>
  <dc:creator>Бойка Владова</dc:creator>
  <dc:description/>
  <dc:language>en-US</dc:language>
  <cp:lastModifiedBy>composer</cp:lastModifiedBy>
  <cp:lastPrinted>2002-07-19T12:58:00Z</cp:lastPrinted>
  <dcterms:modified xsi:type="dcterms:W3CDTF">2002-07-23T09:43:00Z</dcterms:modified>
  <cp:revision>3</cp:revision>
  <dc:subject/>
  <dc:title>Р Е П У Б Л И К А   Б Ъ Л Г А Р И Я</dc:title>
</cp:coreProperties>
</file>