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л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364" w:leader="none"/>
        </w:tabs>
        <w:ind w:left="1701" w:right="754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на Решение N 187 на Министерския съвет от 2002 г. за изменение на Решение N 97 на Министерския съвет от 2000 г. за изменение на Решение N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с Решение N 383 на Министерския съвет от 2000 г. и с Решение N 210 на Министерския съвет  от 2001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приложението към т. 2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 в т. 20 думите “Заместник министър-председателят и министър на икономиката” се заменят с “Министърът на финансит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ерството на външните работи да уведоми по дипломатически път иракската страна за решението по т. 1. 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38:00Z</dcterms:created>
  <dc:creator>Бойка Владова</dc:creator>
  <dc:description/>
  <dc:language>en-US</dc:language>
  <cp:lastModifiedBy>Workstation</cp:lastModifiedBy>
  <cp:lastPrinted>2003-03-17T11:33:00Z</cp:lastPrinted>
  <dcterms:modified xsi:type="dcterms:W3CDTF">2003-03-17T10:38:00Z</dcterms:modified>
  <cp:revision>2</cp:revision>
  <dc:subject/>
  <dc:title>Р Е П У Б Л И К А   Б Ъ Л Г А Р И Я</dc:title>
</cp:coreProperties>
</file>