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за взаимна административна помощ за правилното прилагане на митническото законодателство и за предотвратяване, разследване и борба с митническите нарушения между правителството на Република България и правителството на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</w:rPr>
          <w:t>Спогодбата за взаимна административна помощ</w:t>
        </w:r>
      </w:hyperlink>
      <w:r>
        <w:rPr>
          <w:rFonts w:cs="HebarU" w:ascii="HebarU" w:hAnsi="HebarU"/>
          <w:lang w:val="bg-BG"/>
        </w:rPr>
        <w:t xml:space="preserve"> за правилното прилагане на митническото законодателство и за предотвратяване, разследване и борба с митническите нарушения между правителството на Република България и правителството на Ислямска република Иран, подписана на 15 май 2002 г. в Техер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р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Агенция “Митници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0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16:00Z</dcterms:created>
  <dc:creator>403</dc:creator>
  <dc:description/>
  <dc:language>en-US</dc:language>
  <cp:lastModifiedBy>Workstation</cp:lastModifiedBy>
  <cp:lastPrinted>2002-07-19T13:16:00Z</cp:lastPrinted>
  <dcterms:modified xsi:type="dcterms:W3CDTF">2005-05-13T13:52:00Z</dcterms:modified>
  <cp:revision>5</cp:revision>
  <dc:subject/>
  <dc:title>Р Е П У Б Л И К А   Б Ъ Л Г А Р И Я</dc:title>
</cp:coreProperties>
</file>