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1276" w:right="471" w:hanging="567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</w:rPr>
        <w:t>създаване на междуведомствена работна група за изготвяне на изходно задание за проектиране на национална система за спешни повиквания (НССП) с единен европейски номер “112”</w:t>
      </w:r>
    </w:p>
    <w:p>
      <w:pPr>
        <w:pStyle w:val="BodyTextIndent3"/>
        <w:ind w:left="1080" w:hanging="37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междуведомствена работна група в състав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редседател: </w:t>
      </w:r>
      <w:r>
        <w:rPr>
          <w:rFonts w:cs="HebarU" w:ascii="HebarU" w:hAnsi="HebarU"/>
          <w:lang w:val="bg-BG"/>
        </w:rPr>
        <w:t>министър Неждет Молл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заместник-министър на транспорта и съобщен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заместник-министър на здравеопазванет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заместник-министър на земеделието и гор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заместник-министър на околната среда и вод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заместник-министър на вътрешните работ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заместник-министър на финансите;</w:t>
      </w:r>
    </w:p>
    <w:p>
      <w:pPr>
        <w:pStyle w:val="Normal"/>
        <w:ind w:left="28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ят на Комитета за използване на атомната енергия за мирни цели;</w:t>
      </w:r>
    </w:p>
    <w:p>
      <w:pPr>
        <w:pStyle w:val="Normal"/>
        <w:ind w:left="28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ят на Държавна агенция “Гражданска защита”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Междуведомствената работната група в двумесечен срок от влизането в сила на решението да изготви проект на изходно задание за проектиране на </w:t>
      </w:r>
      <w:r>
        <w:rPr>
          <w:rFonts w:cs="HebarU" w:ascii="HebarU" w:hAnsi="HebarU"/>
          <w:caps/>
        </w:rPr>
        <w:t>н</w:t>
      </w:r>
      <w:r>
        <w:rPr>
          <w:rFonts w:cs="HebarU" w:ascii="HebarU" w:hAnsi="HebarU"/>
        </w:rPr>
        <w:t>ационална система за спешни повиквания (НССП) с единен европейски номер “112”. Председателят на междуведомствената работна група да представи проекта за одобряване от Министерския съвет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В тридневен срок от влизането в сила на решението съответните министри да определят представителите си в междуведомствената работна група и да уведомят нейния председател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</w:rPr>
        <w:t xml:space="preserve"> При необходимост председателят на междуведомствената работна група може да привлича за участие в нейната работа представители и на други министерства и институци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8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1134"/>
      <w:outlineLvl w:val="7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00:00Z</dcterms:created>
  <dc:creator>Бойка Владова</dc:creator>
  <dc:description/>
  <dc:language>en-US</dc:language>
  <cp:lastModifiedBy>composer</cp:lastModifiedBy>
  <cp:lastPrinted>2002-07-19T12:59:00Z</cp:lastPrinted>
  <dcterms:modified xsi:type="dcterms:W3CDTF">2002-07-23T09:50:00Z</dcterms:modified>
  <cp:revision>3</cp:revision>
  <dc:subject/>
  <dc:title>Р Е П У Б Л И К А   Б Ъ Л Г А Р И Я</dc:title>
</cp:coreProperties>
</file>