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503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2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7088" w:leader="none"/>
          <w:tab w:val="left" w:pos="9214" w:leader="none"/>
        </w:tabs>
        <w:ind w:left="1560" w:right="1888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административно-териториални промени в границите на община Сунгурларе и община Карнобат, област Бургас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tabs>
          <w:tab w:val="clear" w:pos="720"/>
          <w:tab w:val="left" w:pos="4973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щина Сунгурларе (</w:t>
      </w:r>
      <w:r>
        <w:rPr>
          <w:rFonts w:cs="HebarU" w:ascii="HebarU" w:hAnsi="HebarU"/>
          <w:lang w:val="en-US"/>
        </w:rPr>
        <w:t>BGS23</w:t>
      </w:r>
      <w:r>
        <w:rPr>
          <w:rFonts w:cs="HebarU" w:ascii="HebarU" w:hAnsi="HebarU"/>
          <w:lang w:val="bg-BG"/>
        </w:rPr>
        <w:t>), област Бургас, населеното място с. Огнен (53312) и го присъединява към община Карнобат (</w:t>
      </w:r>
      <w:r>
        <w:rPr>
          <w:rFonts w:cs="HebarU" w:ascii="HebarU" w:hAnsi="HebarU"/>
          <w:lang w:val="en-US"/>
        </w:rPr>
        <w:t>BGS09</w:t>
      </w:r>
      <w:r>
        <w:rPr>
          <w:rFonts w:cs="HebarU" w:ascii="HebarU" w:hAnsi="HebarU"/>
          <w:lang w:val="bg-BG"/>
        </w:rPr>
        <w:t>), област Бурга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Сунгурларе и Карнобат, област Бурга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едномесечен срок от влизането в сила на указа на Президента на Република България министърът на финансите съгласно чл. 34, ал. 2 от Закона за устройството на държавния бюджет и взаимно подписан протокол между общините Сунгурларе и Карнобат да извърши съответните промени в бюджетните взаимоотношения на общините с републиканския бюджет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5</w:t>
      </w:r>
      <w:r>
        <w:rPr>
          <w:rFonts w:cs="HebarU" w:ascii="HebarU" w:hAnsi="HebarU"/>
        </w:rPr>
        <w:t xml:space="preserve">   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TextBodyIndent"/>
        <w:rPr/>
      </w:pPr>
      <w:r>
        <w:rPr/>
        <w:t>1. Община Сунгурларе, област Бургас, включваща населените места: Балабанчево, Бероново, Босилково, Ведрово, Везенково, Вълчин, Велислав, Горово, Грозден, Дъбовица, Есен, Завет, Каменско, Камчия, Климаш, Костен, Лозарево, Лозица, Манолич, Подвис, Прилеп, Пчелин, Садово, Скала, Славянци, Сунгурларе, Съединение, Терзийско, Черница и Чубра.</w:t>
      </w:r>
    </w:p>
    <w:p>
      <w:pPr>
        <w:pStyle w:val="TextBodyIndent"/>
        <w:rPr/>
      </w:pPr>
      <w:r>
        <w:rPr/>
        <w:t>2. Община Карнобат, област Бургас, включваща населените места: Аспарухово, Детелина, Венец, Глумче, Деветак, Деветинци, Добриново, Драганци, Драгово, Екзарх Антимово, Железник, Житосвят, Зимен, Искра, Карнобат, Кликач, Козаре, Крумово градище, Крушово, Мъдрино, Невестино, Огнен, Раклица, Сан-Стефано, Сигмен, Соколово, Сърнево, Смолник, Хаджиите, Церковски и Черково.</w:t>
      </w:r>
    </w:p>
    <w:p>
      <w:pPr>
        <w:pStyle w:val="TextBodyIndent"/>
        <w:rPr/>
      </w:pPr>
      <w:r>
        <w:rPr/>
        <w:t>Изпълнението на указа възлагам на областния управител на област Бургас, на кмета на община Сунгурларе и на кмета на община Карноб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утвърждаване на промени в 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Сунгурларе и Карнобат поради отделяне на населеното място с. Огнен от община Сунгурларе и присъединяването му към община Карнобат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по чл. 7, ал. 1 и чл. 8, ал. 1 от Закона за административно-териториалното устройство на Република България са изпълнени както за община Карнобат, така и за община Сунгурлар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но от резултатите от проведения референдум, налице е ясно изразена воля на населението в подкрепа на извършената административно-териториална промяна. В резултат от нея ще се създадат условия за подобряване на административното и техническото обслужване на живеещите в с. Огн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ният управител и общинските съвети на община Сунгурларе и на община Карнобат са подкрепили исканата промя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в правомощията на Президента на Република България е да издаде указ, с който да утвърди промените в границите на общините по предлож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12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3:00Z</dcterms:created>
  <dc:creator>Бойка Владова</dc:creator>
  <dc:description/>
  <dc:language>en-US</dc:language>
  <cp:lastModifiedBy>Workstation</cp:lastModifiedBy>
  <cp:lastPrinted>2002-07-22T09:22:00Z</cp:lastPrinted>
  <dcterms:modified xsi:type="dcterms:W3CDTF">2002-08-13T07:58:00Z</dcterms:modified>
  <cp:revision>4</cp:revision>
  <dc:subject/>
  <dc:title>Р Е П У Б Л И К А   Б Ъ Л Г А Р И Я</dc:title>
</cp:coreProperties>
</file>