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50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3 юли 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свобождаване на изпълнителния директор на Центъра за масова приватиза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§ 21 от Преходните и заключителните разпоредби на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обождава ИВАН ПЕТКОВ ДОБРЕВ от длъжността изпълнителен директор на Центъра за масова приватизация, считано от 15 юли 2002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0:27:00Z</dcterms:created>
  <dc:creator>403</dc:creator>
  <dc:description/>
  <dc:language>en-US</dc:language>
  <cp:lastModifiedBy>composer</cp:lastModifiedBy>
  <cp:lastPrinted>2002-07-23T13:27:00Z</cp:lastPrinted>
  <dcterms:modified xsi:type="dcterms:W3CDTF">2002-07-25T12:32:00Z</dcterms:modified>
  <cp:revision>4</cp:revision>
  <dc:subject/>
  <dc:title>Р Е П У Б Л И К А   Б Ъ Л Г А Р И Я</dc:title>
</cp:coreProperties>
</file>