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508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 xml:space="preserve">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3 юл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1038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на спечелилия конкурса кандидат за предоставяне на концесия върху част от минералната вода от находище “София-Княжево”, София, район “Витоша”, Столична община, разкрита чрез сондаж N 1хг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7</w:t>
      </w:r>
      <w:r>
        <w:rPr>
          <w:rFonts w:cs="HebarU" w:ascii="HebarU" w:hAnsi="HebarU"/>
          <w:b/>
        </w:rPr>
        <w:t>6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8, ал. 2 от Закона за концесиите във връзка с </w:t>
        <w:br/>
        <w:t xml:space="preserve">чл. 47, ал. 1, т. 1 и ал. 3 от Закона за водите, чл. 30  от Правилника за прилагане на Закона за концесиите, приет с Постановление N 240 на Министерския съвет от 1995 г. (обн., ДВ, бр. 111 от 1995 г.; изм. и доп., бр. 15 от 1997 г., бр. 39 от 1998 г., бр. 48 от 2000 г.  и бр. 27 от 2002 г.),  Решение N 54 на Министерския съвет от 2002 г. за предоставяне на концесия върху част от минералната вода, обект - изключителна държавна собственост, от находище “София-Княжево”, София, район “Витоша”, Столична община, разкрита чрез сондаж N 1хг (ДВ, бр. 15 от 2002 г.), и доклад на комисията по чл. 10 от Закона за концесиите, определена със Заповед N Р-7 на министър-председателя от </w:t>
        <w:br/>
        <w:t>6 февруари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пределя за концесионер чрез проведен конкурс </w:t>
        <w:br/>
        <w:t>“БКС - Витоша” АД - София, което придобива особено право на ползване върху част от минералната вода от сондаж N 1хг  на находище “София-Княжево”, София, район “Витоша”, Столична община, с общ годишен експлоатационен ресурс до 15 768 куб. м съгласно Решение N 54 на Министерския съвет от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постигнатите при провеждането на конкурса условия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1. Еднократно концесионно възнаграждение за предоставяне на концесията в размер 10 000 лв., платимо от концесионера в едномесечен срок от подписването на  концесионния договор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2. Годишно концесионно възнаграждение върху фактически използваното количество минерална вода при единична стойност за 1 куб.м минерална вода в размер  на левовата равностойност по централния курс на Българската народна банка в деня на плащането на: 3,20 щ. д. през 2003 г.; 3,23 щ. д. през 2004 г.; 3,26 щ. д. през 2005 г.; 3,29 щ. д. през 2006 г.; 3,32 щ. д. през 2007 г.; 3,35 щ. д. през 2008 г.; 3,38 щ. д. през 2009 г.; 3,41 щ. д. през 2010 г.; 3,44 щ. д. през 2011 г.; 3,47 щ. д. през 2012 г.; 3,50 щ. д. през 2013 г.; 3,53 щ. д. през 2014 г.; 3,56 щ. д. през 2015 г.; 3,59 щ. д. през 2016 г. и 3,62 щ. д. през </w:t>
        <w:br/>
        <w:t xml:space="preserve">2017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3. Минимално годишно концесионно възнаграждение в размер на левовата равностойност  по централния курс на Българската народна банка в деня на плащането на: 15 390 щ. д. през 2003 г.; 31 068 щ. д. през 2004 г.; </w:t>
        <w:br/>
        <w:t xml:space="preserve">31 356 щ. д. през 2005 г.; 31 645 щ. д. през 2006 г.; 31 933 щ. д. през 2007 г.; </w:t>
        <w:br/>
        <w:t xml:space="preserve">34 335 щ. д. през 2008 г.; 34 642 щ. д. през 2009 г.; 34 950 щ. д. през 2010 г.; </w:t>
        <w:br/>
        <w:t xml:space="preserve">35 257 щ. д. през 2011 г.; 35 564 щ. д. през 2012 г.; 38 632 щ. д. през 2013 г.; </w:t>
        <w:br/>
        <w:t xml:space="preserve">38 963 щ. д. през 2014 г.; 39 294 щ. д. през 2015 г.; 39 624 щ. д. през 2016 г. и </w:t>
        <w:br/>
        <w:t xml:space="preserve">19 978 щ. д. през 2017 г. 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2.4. Концесионерът се задължава да направи инвестиция в размер не по-малък от 4 437 620 лв., включително извършената до момента инвестиция, за изграждане на производствени сгради и съоръжения при условията на т. 5.2.6 от Решение N 54 на Министерския съвет от 2002 г., конкурсното предложение и сключения концесионен договор. Срокът за въвеждане в експлоатация на предприятието за бутилиране на минерална вода е 12 месеца от сключването на концесионния договор. До изтичане на срока по предходното изречение концесионерът заплаща годишно концесионно възнаграждение върху фактически използваното количество минерална вода и единичната стойност за 1 куб. м минерална вода по т. 2.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5. Концесионерът се задължава да открие банкова гаранция в полза на концедента за гарантиране на инвестиционните си задължения по</w:t>
        <w:br/>
        <w:t xml:space="preserve"> т. 2.4 в размер 10 на сто от планираната инвестиция при условия съгласно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На основание чл. 47, ал. 3 от Закона за водите концесионерът се задължава да заплаща на Столичната община 30 на сто от годишното концесионно възнаграждение по ред, определен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ъв връзка с осъществяването на концесионната дейност концесионерът се задължава да открие и поддържа за срока на концесията </w:t>
        <w:br/>
        <w:t>32 нови постоянни работни места и ежегодно да открива 14 сезонни работни мес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Внесеният от “БКС - Витоша” АД – София, паричен депозит за участие в конкурса се задържа и се прихваща от еднократното концесионно възнаграждение по т. 2.1, а внесените депозити за участие в конкурса на останалите кандидати  да бъдат освободе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Упълномощава министъра на околната среда и водите да сключи концесионния договор с “БКС - Витоша” АД - София, в едномесечен срок от обнародването на решението в “Държавен вестник” при условията на това решение, Решение N 54 на Министерския съвет от 2002 г. и конкурсното  предложение на “БКС - Витоша” АД -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Решението подлежи на обжалване пред Върховния административен съд относно неговата законосъобразност в 7-дневен срок от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before="120" w:after="0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1:58:00Z</dcterms:created>
  <dc:creator>Бойка Владова</dc:creator>
  <dc:description/>
  <dc:language>en-US</dc:language>
  <cp:lastModifiedBy>Workstation</cp:lastModifiedBy>
  <cp:lastPrinted>2002-07-23T13:58:00Z</cp:lastPrinted>
  <dcterms:modified xsi:type="dcterms:W3CDTF">2002-08-06T09:10:00Z</dcterms:modified>
  <cp:revision>5</cp:revision>
  <dc:subject/>
  <dc:title>Р Е П У Б Л И К А   Б Ъ Л Г А Р И Я</dc:title>
</cp:coreProperties>
</file>