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здаване на Съвет по държавен вътрешен финансов контрол</w:t>
      </w:r>
    </w:p>
    <w:p>
      <w:pPr>
        <w:pStyle w:val="Normal"/>
        <w:ind w:left="1560" w:right="471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 на МС от 01.08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/>
        <w:t xml:space="preserve"> Създава Съвет по държавен вътрешен финансов контрол като постояннодействащ орган към Министерския съвет, наричан по-нататък “съвета”, в състав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министърът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Членове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икономика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регионалното развитие и бла-гоустройствот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правосъдиет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земеделието и гори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държавната администрац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министърът по европейските въпрос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едателят на Сметната пала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иректорът на Агенцията за държавен вътре-шен финансов контрол.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ветът има следните функции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стратегическо планиране по въпросите на държавния вътрешен финансов контрол и усъвършенстването на контролните механизми в изпълнителната власт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наблюдение и координиране на дейността на финансово-контролните звена в изпълнителната власт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 осъществяване на своите функции съветът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зготвя и предлага за приемане от Министерския съвет  Документ за политиката в областта на държавния вътрешен финансов контрол и при необходимост предлага неговото актуализиране;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разработва стратегически тригодишен план за прилагането на документа по буква “а” и оперативен едногодишен план за действие, включващ мерки, крайни срокове за изпълнението им, отговорни органи и институции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наблюдава и координира дейностите по стратегическия и оперативните планове и разглежда и обсъжда доклади за тяхното изпълнение, предоставени от отговорните органи и институ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ва становища по проекти на нормативни актове, свързани с държавния вътрешен финансов контр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нася на всеки 6 месеца в Комисията по бюджет и финанси на Народното събрание информация за текущата политика и стратегическите намерения на правителството в областта на държавния вътрешен финансов контрол за създаването и поддържането на общата законова рам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съществява контакти с представители на научните и професионалните среди и на неправителствения сектор, имащи отношение към дейността на финансовоконтролните звена в изпълнителната вла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съвета представя в Министерския съвет ежегоден отчет за дейността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ветът осъществява своята дейност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жда заседания по инициатива на председателя или най-малко на трима от членовете му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председателят може да кани за участие в работата на съвета с право на съвещателен глас представители на професионалните и научните среди и на неправителствения сектор, имащи отношение към дейността на финансовоконтролните звена в изпълнителната власт; 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заседанията на съвета са редовни, ако на тях присъстват най-малко 7 от членовете му; по изключение членовете на съвета могат да бъдат замествани от изрично упълномощени от тях лица; упълномощените по този ред лица участват с право на глас при вземането на решения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дневният ред и материалите за заседанията се изпращат на членовете на съвета най-малко 5 дни преди датата на заседанието, като предложения за промени в дневния ред може да прави всеки член на съвета най-късно 2 дни преди  заседанието; предложенията за промени в дневния ред  се гласуват от съвета на съответното заседа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шенията по обсъжданите въпроси се приемат с явно гласуване и с мнозинство от две трети от присъстващите на заседанието член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заседанията на съвета се съставя протокол от секретаря на съвета, който се подписва от него и от председателя; взетите решения се отразяват в протокола и към него се прилагат разглежданите на заседанието документи и представените  пълномощни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6.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нова т. доп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 на МС от 01.08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о предложение на председателя на съвета решение може да се приеме и неприсъствено, ако най-малко 7 от членовете са заявили писмено съгласието си. Председателят подписва решението последен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Работата на съвета се подпомага от Агенцията за държавен вътрешен финансов контрол и от секретар – държавен служител с юридическо образование, определен от председателя на съвета по предложение на директора на Агенцията за държавен вътрешен финансов контрол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56.doc" TargetMode="External"/><Relationship Id="rId3" Type="http://schemas.openxmlformats.org/officeDocument/2006/relationships/hyperlink" Target="http://prin/03rh/03rh55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6:00Z</dcterms:created>
  <dc:creator>Бойка Владова</dc:creator>
  <dc:description/>
  <dc:language>en-US</dc:language>
  <cp:lastModifiedBy>Workstation</cp:lastModifiedBy>
  <cp:lastPrinted>2002-07-25T09:16:00Z</cp:lastPrinted>
  <dcterms:modified xsi:type="dcterms:W3CDTF">2003-08-07T10:11:00Z</dcterms:modified>
  <cp:revision>6</cp:revision>
  <dc:subject/>
  <dc:title>Р Е П У Б Л И К А   Б Ъ Л Г А Р И Я</dc:title>
</cp:coreProperties>
</file>