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вгуст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№ 511 на Министерския съвет от 2002 г. за създаване на Съвет по държавен вътрешен финансов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о предложение на председателя на съвета решение може да се приеме и неприсъствено, ако най-малко 7 от членовете са заявили писмено съгласието си. Председателят подписва решението послед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т. 6 и 7 стават съответно т. 7 и 8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15:00Z</dcterms:created>
  <dc:creator>Cvety</dc:creator>
  <dc:description/>
  <dc:language>en-US</dc:language>
  <cp:lastModifiedBy>Workstation</cp:lastModifiedBy>
  <cp:lastPrinted>2003-08-01T15:15:00Z</cp:lastPrinted>
  <dcterms:modified xsi:type="dcterms:W3CDTF">2003-08-06T13:49:00Z</dcterms:modified>
  <cp:revision>4</cp:revision>
  <dc:subject/>
  <dc:title>Р Е П У Б Л И К А   Б Ъ Л Г А Р И Я</dc:title>
</cp:coreProperties>
</file>