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1 на МС от 24 юл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01.08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sz w:val="24"/>
          </w:rPr>
          <w:t>Актуален текст на акта към 01.08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здаване на Съвет по държавен вътрешен финансов 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/>
        <w:t xml:space="preserve"> Създава Съвет по държавен вътрешен финансов контрол като постояннодействащ орган към Министерския съвет, наричан по-нататък “съвета”, в състав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Председател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министърът на финансит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HebarU" w:ascii="HebarU" w:hAnsi="HebarU"/>
                <w:b/>
                <w:lang w:val="bg-BG"/>
              </w:rPr>
              <w:t>Членове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икономика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регионалното развитие и бла-гоустройствот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правосъдието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земеделието и горит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инистърът на държавната администрац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министърът по европейските въпрос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седателят на Сметната пала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176" w:hanging="1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директорът на Агенцията за държавен вътре-шен финансов контрол.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ветът има следните функции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стратегическо планиране по въпросите на държавния вътрешен финансов контрол и усъвършенстването на контролните механизми в изпълнителната власт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наблюдение и координиране на дейността на финансово-контролните звена в изпълнителната власт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 осъществяване на своите функции съветът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изготвя и предлага за приемане от Министерския съвет  Документ за политиката в областта на държавния вътрешен финансов контрол и при необходимост предлага неговото актуализиране;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разработва стратегически тригодишен план за прилагането на документа по буква “а” и оперативен едногодишен план за действие, включващ мерки, крайни срокове за изпълнението им, отговорни органи и институции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наблюдава и координира дейностите по стратегическия и оперативните планове и разглежда и обсъжда доклади за тяхното изпълнение, предоставени от отговорните органи и институ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ва становища по проекти на нормативни актове, свързани с държавния вътрешен финансов контро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нася на всеки 6 месеца в Комисията по бюджет и финанси на Народното събрание информация за текущата политика и стратегическите намерения на правителството в областта на държавния вътрешен финансов контрол за създаването и поддържането на общата законова рам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съществява контакти с представители на научните и професионалните среди и на неправителствения сектор, имащи отношение към дейността на финансовоконтролните звена в изпълнителната влас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съвета представя в Министерския съвет ежегоден отчет за дейността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ветът осъществява своята дейност, ка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жда заседания по инициатива на председателя или най-малко на трима от членовете му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председателят може да кани за участие в работата на съвета с право на съвещателен глас представители на професионалните и научните среди и на неправителствения сектор, имащи отношение към дейността на финансовоконтролните звена в изпълнителната власт; 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заседанията на съвета са редовни, ако на тях присъстват най-малко 7 от членовете му; по изключение членовете на съвета могат да бъдат замествани от изрично упълномощени от тях лица; упълномощените по този ред лица участват с право на глас при вземането на решения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г) дневният ред и материалите за заседанията се изпращат на членовете на съвета най-малко 5 дни преди датата на заседанието, като предложения за промени в дневния ред може да прави всеки член на съвета най-късно 2 дни преди  заседанието; предложенията за промени в дневния ред  се гласуват от съвета на съответното заседа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шенията по обсъжданите въпроси се приемат с явно гласуване и с мнозинство от две трети от присъстващите на заседанието член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 заседанията на съвета се съставя протокол от секретаря на съвета, който се подписва от него и от председателя; взетите решения се отразяват в протокола и към него се прилагат разглежданите на заседанието документи и представените  пълномощни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Членовете на съвета не получават възнаграждение за участието си в неговата работ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Работата на съвета се подпомага от Агенцията за държавен вътрешен финансов контрол и от секретар – държавен служител с юридическо образование, определен от председателя на съвета по предложение на директора на Агенцията за държавен вътрешен финансов контрол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56.doc" TargetMode="External"/><Relationship Id="rId3" Type="http://schemas.openxmlformats.org/officeDocument/2006/relationships/hyperlink" Target="http://prin/02rh/02rh511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16:00Z</dcterms:created>
  <dc:creator>Бойка Владова</dc:creator>
  <dc:description/>
  <dc:language>en-US</dc:language>
  <cp:lastModifiedBy>Workstation</cp:lastModifiedBy>
  <cp:lastPrinted>2002-07-25T09:16:00Z</cp:lastPrinted>
  <dcterms:modified xsi:type="dcterms:W3CDTF">2003-08-07T10:13:00Z</dcterms:modified>
  <cp:revision>7</cp:revision>
  <dc:subject/>
  <dc:title>Р Е П У Б Л И К А   Б Ъ Л Г А Р И Я</dc:title>
</cp:coreProperties>
</file>