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участието на Република България в програмите на Европейския съюз “Медиа плюс” и “Медиа – обучение” за периода 2002 – 2005 г.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tabs>
          <w:tab w:val="clear" w:pos="720"/>
          <w:tab w:val="left" w:pos="4940" w:leader="none"/>
        </w:tabs>
        <w:ind w:hanging="0"/>
        <w:jc w:val="left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участието на Република България в програмите на Европейския съюз “МЕДИА плюс” и “МЕДИА – обучение” за периода </w:t>
        <w:br/>
        <w:t>2002-2005 г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Министерството на културата и в частност Националния филмов център за национален координатор на програмите </w:t>
        <w:br/>
        <w:t>по т. 1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Вноските за участието на Република България в програмите по т. 1 да се изплатят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02 г. – 140 000 евро, от които 95 000 със средства по Националната програма ФАР и 45 000 със средства от бюджета за 2002 г. на Министерството на култура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3 г. – 140 000 евро, от които 85 000 със средства по Националната програма ФАР и 55 000 със средства от държавния бюджет чрез дирекция “Национален фонд” към Министерството на финансите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2004 г. – 140 000 евро, от които 75 000 със средства по Националната програма ФАР и 65 000 със средства от държавния бюджет чрез дирекция “Национален фонд” към Министерството на финансите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2005 г. - 140 000 евро, от които 65 000 със средства по Националната програма ФАР и 75 000 със средства от държавния бюджет чрез дирекция “Национален фонд” към Министерството на финансите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Средствата, необходими за функционирането на звеното “МЕДИА”, да се осигурят, както следва: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02 г. – 70 400 евро, от които 35 200 от Европейската комисия и 35 200 от бюджета на Министерството на културата за 2002 г.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3 г. – 70 400 евро, от които 35 200 от Европейската комисия и 35 200 в рамките на разходния таван на Министерството на култура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2004 г. - 70 400 евро, от които 35 200 от Европейската комисия и 35 200 в съответствие с разработените бюджетни прогнози за Министерството на култура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2005 г. - 70 400 евро, от които 35 200 от Европейската комисия и 35 200 в съответствие с разработените бюджетни прогнози за Министерството на културат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Средствата за участие на българската страна по т. 4, букви “б”, “в” и “г” в размер 105 600 евро се осигуряват със Закона за държавния бюджет на Република България за съответната година в рамките на разходните тавани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lang w:val="bg-BG"/>
        </w:rPr>
        <w:t>Упълномощава ръководителя на Мисията на Република България към Европейските общности в Брюксел да подпише Меморандума за договореност между Република България и Европейската общност относно участието на Република България в ауди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визуалните програми на Европейския съюз “МЕДИА плюс” и “МЕДИА – обучение” за периода </w:t>
        <w:br/>
        <w:t>2002 - 2005 г.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24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29:00Z</dcterms:created>
  <dc:creator>Бойка Владова</dc:creator>
  <dc:description/>
  <dc:language>en-US</dc:language>
  <cp:lastModifiedBy>composer</cp:lastModifiedBy>
  <cp:lastPrinted>2002-07-29T10:22:00Z</cp:lastPrinted>
  <dcterms:modified xsi:type="dcterms:W3CDTF">2002-07-31T06:11:00Z</dcterms:modified>
  <cp:revision>3</cp:revision>
  <dc:subject/>
  <dc:title>Р Е П У Б Л И К А   Б Ъ Л Г А Р И Я</dc:title>
</cp:coreProperties>
</file>