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имот - публична държавна собственост, на Министерството на земеделието и горите за нуждите на Техникума по зърнопреработка “Асен Златаров” – 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 бр. 2, 29, 58 и 90 от 199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поради отпаднала нужда правото на управление на Министерството на образованието и науката върху част от имот – публична държавна собственост, намиращ се в Русе, ул. “Алеи Възраждане” N 2, представляващ мелнична сграда – масивна, двуетажна със сутерен, със застроена площ 348 кв. м, построена върху урегулиран поземлен имот, </w:t>
        <w:br/>
        <w:t>пл. N 3695,  кв. 334 по плана за регулация и застрояване на Русе, целият с площ  16 266 кв. м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 за нуждите на Техникума по зърнопреработка “Асен Златаров” – 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Русе да отрази промяната в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06:00Z</dcterms:created>
  <dc:creator>403</dc:creator>
  <dc:description/>
  <dc:language>en-US</dc:language>
  <cp:lastModifiedBy>composer</cp:lastModifiedBy>
  <cp:lastPrinted>2002-07-29T11:06:00Z</cp:lastPrinted>
  <dcterms:modified xsi:type="dcterms:W3CDTF">2002-07-31T06:23:00Z</dcterms:modified>
  <cp:revision>5</cp:revision>
  <dc:subject/>
  <dc:title>Р Е П У Б Л И К А   Б Ъ Л Г А Р И Я</dc:title>
</cp:coreProperties>
</file>