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2 на МС от 5 март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8 на МС от 29.07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660 на МС от 15.09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част от минералната вода от находище “Павел баня”, гр. Павел баня, община Павел баня, област Стара Загора,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бект - изключителна държавна собственост,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крита чрез водовземно съоръжение сондаж N 3 ВКП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6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г./</w:t>
      </w:r>
    </w:p>
    <w:p>
      <w:pPr>
        <w:pStyle w:val="Normal"/>
        <w:tabs>
          <w:tab w:val="clear" w:pos="720"/>
          <w:tab w:val="left" w:pos="5073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</w:rPr>
        <w:t>На основание чл. 6, ал. 1, чл. 7, чл. 4, ал. 1, т. 7 и ал. 2 и чл. 8, ал. 1</w:t>
      </w:r>
      <w:r>
        <w:rPr>
          <w:rFonts w:cs="HebarU" w:ascii="HebarU" w:hAnsi="HebarU"/>
          <w:b w:val="false"/>
          <w:lang w:val="en-US"/>
        </w:rPr>
        <w:t xml:space="preserve"> и 2</w:t>
      </w:r>
      <w:r>
        <w:rPr>
          <w:rFonts w:cs="HebarU" w:ascii="HebarU" w:hAnsi="HebarU"/>
          <w:b w:val="false"/>
        </w:rPr>
        <w:t xml:space="preserve"> от Закона за концесиите във връзка с чл. 47, ал. 1, т. 1 и ал. 3 от Закона за водите и т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 xml:space="preserve">54 от приложение N 2 към чл. 14, т. 2 от Закона за водит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caps/>
          <w:lang w:val="bg-BG"/>
        </w:rPr>
        <w:t xml:space="preserve"> п</w:t>
      </w:r>
      <w:r>
        <w:rPr>
          <w:rFonts w:cs="HebarU" w:ascii="HebarU" w:hAnsi="HebarU"/>
          <w:lang w:val="bg-BG"/>
        </w:rPr>
        <w:t>редоставя концесия върху част от минералната вода от находище “Павел баня”, гр. Павел баня, община Павел баня, област Стара Загора, обект – изключителна държавна собственост, включително върху водовземното съоръжение сондаж N 3 ВКП  и пояс І от неговата санитарно-охранителна зо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1.1. о</w:t>
      </w:r>
      <w:r>
        <w:rPr>
          <w:rFonts w:cs="HebarU" w:ascii="HebarU" w:hAnsi="HebarU"/>
          <w:lang w:val="bg-BG"/>
        </w:rPr>
        <w:t xml:space="preserve">пределя общ годишен експлоатационен ресурс в обем до </w:t>
        <w:br/>
        <w:t xml:space="preserve">17 300 куб. м минерална вода при допустим средногодишен експлоатационен дебит до 0,8 л/сек и върхов експлоатационен дебит до 2,4 л/сек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N 3 ВКП и пояс І от неговата санитарно-охранителна зо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о</w:t>
      </w:r>
      <w:r>
        <w:rPr>
          <w:rFonts w:cs="HebarU" w:ascii="HebarU" w:hAnsi="HebarU"/>
          <w:lang w:val="bg-BG"/>
        </w:rPr>
        <w:t>пределя срок на концесията 2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да бъде определен чрез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овеждане на присъствен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HebarU" w:ascii="HebarU" w:hAnsi="HebarU"/>
          <w:caps/>
          <w:lang w:val="bg-BG"/>
        </w:rPr>
        <w:t>5.1. о</w:t>
      </w:r>
      <w:r>
        <w:rPr>
          <w:rFonts w:cs="HebarU" w:ascii="HebarU" w:hAnsi="HebarU"/>
          <w:lang w:val="bg-BG"/>
        </w:rPr>
        <w:t>сновни права на концесионера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, газирани и други напитки, в състава на които се включва минерална вод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 водовземното съоръжение сондаж N 3 ВКП за добив на минерална вод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 на концесионния договор режимна, хидрогеоложка и техническа документация и информация за минералната вода и водовземното съоръжение, предоставена  от концедент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за своя сметка производствени сгради и съоръжения за използване на ресурса по т. 1.1, след съгласуване на съответния проект с концедента и с компетентните държавни органи, в срок до 2 години от сключването на концесионния договор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HebarU" w:ascii="HebarU" w:hAnsi="HebarU"/>
          <w:caps/>
          <w:lang w:val="bg-BG"/>
        </w:rPr>
        <w:t>5.2. о</w:t>
      </w:r>
      <w:r>
        <w:rPr>
          <w:rFonts w:cs="HebarU" w:ascii="HebarU" w:hAnsi="HebarU"/>
          <w:lang w:val="bg-BG"/>
        </w:rPr>
        <w:t>сновни задължения на концесионера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възнаграждение за предоставяне на концесията при сключването на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Павел баня съответната част от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внася в срок определените с концесионния договор гаранции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ехвърля на трети лица правата или задълженията по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лзва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изгради за своя сметка производствени сгради и съоръжения и необходимата инфраструктура за използване на ресурса по </w:t>
        <w:br/>
        <w:t>т. 1.1, след съгласуване на съответните проекти с компетентните държавни органи, за срок не по дълъг от 2 години от влизането в сила на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оставя ежегодно на концедента информация за състоянието на заетостт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8. да разработи програма за професионална квалификация на заетите лиц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 цел запазване на заетостта им, както и за обучение на новопостъпилите лица съгласно изискванията на работните места; да осигури подходящи условия на труд, социални и битови придобивки на заетите в производството лица при спазване на действащото законодателство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предварително да съгласува с концедента и с компетентните органи промяната в режима на добив на минералната вода и да спазва изискванията, осигуряващи надеждност в експлоатацията на минералната вода и водовземното съоръжение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спазва изискванията, свързани с опазването на минералната вода, водовземното съоръжение,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, а при изграждане на съоръженията по т. 5.2.6 - и разпоредбата на чл. 18 от Закона за паметниците на културата и музеите; да осъществява дейността си по  оползотворяване на ресурса по т. 1.1, без да нарушава обществените интереси по смисъла на чл. 49, ал. 1 и 2 от Закона за водите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, имащи отношение към изпълнението на задълженията по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обявява задължително върху опаковката наднорменото флуорно съдържание на бутилираната минерална вода и ограниченията при питейна употреб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води и да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готвя и предо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до края на първото тримесечие на всяка текуща година – копие от годишния счетоводен отчет за приходите и разходите от концесионната дейност за предходната годин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иеме и да търпи при наличие на форсмажорни обстоятелства трети лица, посочени от държавата, да ползват минералната вода –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топанисва с грижата на добър стопанин водовземното съоръжение, каптажното съоръжение и съоръженията на санитарно-охранителната му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изготви проект и след съгласуването му от концедента да оборудва за своя сметка водопроводно отклонение от водовземното съоръжение за захранване на бутилиращото предприятие с устройства за мониторинг и за отчитане на добитите количества минерална вода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готвя ежегодно, да представя на концедента за одобряване и да изпълнява програма относно санитарно-техническите мероприятия за охрана и мониторинг на минералната вода и за опазване и поддържане на водоземното съоръжение и охранителното му съоръжение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не препятства осъществяването на права за ползване на минералната вода от същия водоизточник, предоставени на други лиц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изгради за своя сметка оградата на пояс І от санитарно-охранителната зона, да осигури физическата защита на водовземното и каптажното съоръжение и да експлоатира санитарно-охранителната зона за срока на концесията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предприема необходимите действия за подновяване на  сертификата на минералната вода от сондаж N3 ВКП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 и печат на фирмата, като неразделна част от фактурата за всяка продадена партида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след прекратяването на концесионния договор да предаде на концедента водовземното съоръжение в изправно състояние.</w:t>
      </w:r>
    </w:p>
    <w:p>
      <w:pPr>
        <w:pStyle w:val="Normal"/>
        <w:spacing w:before="120" w:after="12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ава лихви, неустойки и обезщетения при неизпълнение на условията по договора, определени в неговата санкционна част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всяка режимна, хидрогеоложка, техническа и друга информация и документация, изготвена във връзка с опазването и мониторинга на минералната вода и с експлоатацията, опазването и поддържането на водовземното съоръжение и охранителното му съоръжение; за срока на концесията информацията се събира и документацията се води от концесионера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съоръженията  и чрез получаване от концесионера на документи и информация;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те задължения и условия по концесията или при възпрепятстване на концедента да упражнява правата си по т. 5.3.1 - 5.3.4.</w:t>
      </w:r>
    </w:p>
    <w:p>
      <w:pPr>
        <w:pStyle w:val="Normal"/>
        <w:spacing w:before="120" w:after="12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, ал. 2 от Правилника за прилагане на Закона за концесиите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предели с концесионния договор задълженията на концесионера за опазване и ефективно използване на минералната вода, за опазване на околната среда и за мониторинг на минералната вода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съществява контрол по изпълнението на догов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то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от концесионера в съответствие с т. 5.1.1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2. Изграждането на водоналивното предприятие и прилежащата му инфраструктура по съгласуван с компетентните органи проект и въвеждането им в експлоатация да се осъществи в срок до 2 години от началото на концесият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3. Да спазва изискванията за рационално използване и опазване на минералната во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7.4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обявява задължително върху опаковката наднорменото флуорно съдържание на бутилираната минерална вода и ограниченията при питейна употре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то на концесията не се изискват допълнителни подобр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ј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и поддърж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, защитата на околната среда от вредни въздействия и поддържането на водоизточника. В сметката концесионерът отчислява всяко тримесечие за срока на концесията сума в размер не по-малко от 4 на сто върху дължимото за срока концесионно възнаграждение. Начинът на разпореждане със сметката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Банкова гаранция за гарантиране на инвестиционните намерения на концесионера за усвояване на ресурса по т. 1.1 в размер 10 на сто от предвидените в концесионния договор инвестиционни разходи по дейност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Неустойки и лихви се дължат при неизпълнение или при забавено изпълнение на договорните задължения от страна на концесионера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Във всички случаи на неизпълнение на задълженията от страна на концесионера концедентът има право да търси освен определените в т. 9.1 – 9.3 гаранции и обезщетения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10.</w:t>
      </w:r>
      <w:r>
        <w:rPr>
          <w:rFonts w:cs="HebarU" w:ascii="HebarU" w:hAnsi="HebarU"/>
          <w:caps/>
          <w:lang w:val="bg-BG"/>
        </w:rPr>
        <w:t xml:space="preserve"> о</w:t>
      </w:r>
      <w:r>
        <w:rPr>
          <w:rFonts w:cs="HebarU" w:ascii="HebarU" w:hAnsi="HebarU"/>
          <w:lang w:val="bg-BG"/>
        </w:rPr>
        <w:t>пределя минимални размери на концесионното възнаграждение, както следв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0.1. Еднократно парично възнаграждение за предоставяне на концесията в размер не по-малко от 4000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, дължими от концесионера в срок до 1 месец от подпис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Годишно концесионно възнаграждение, определено на базата на ползваното количество минерална вода, чиято минимална единична стойност за 1 куб. м минерална вода е левовата равностойност на не по-малко от 2,33 щатски долара по централния курс на Българската народна банка в деня на плащането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Минимално годишно концесионно възнаграждение, определено на базата на не по-малко от 50 на сто от предоставения общ годишен ресурс и определената единична стойност на 1 куб. м минерална вода, но не по-малко от 2,5 на сто от нетните приходи от концесионната дейност. В случаите по т. 5.2.6, когато изгражда за своя сметка производствени сгради и съоръжения и необходимата инфраструктура за използване на ресурса по т. 1.1 и за срок не по дълъг от 2 години от влизането в сила на концесионния договор, концесионерът може да заплаща концесионно възнаграждение в зависимост от действително използваното количество минерална вода при единична стойност на 1 куб. м минерална вода – левовата равностойност на не по-малко от 2,33 щатски долара по централния курс на Българската народна банка в деня на плащането.</w:t>
      </w:r>
    </w:p>
    <w:p>
      <w:pPr>
        <w:pStyle w:val="BodyText3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 w:val="24"/>
        </w:rPr>
        <w:t>11.</w:t>
      </w:r>
      <w:r>
        <w:rPr>
          <w:rFonts w:cs="HebarU" w:ascii="HebarU" w:hAnsi="HebarU"/>
          <w:sz w:val="24"/>
        </w:rPr>
        <w:t xml:space="preserve"> Окончателният размер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Годишното концесионно възнаграждение се заплаща от концесионера на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тримесечни вноски в срокове и по ред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Концесионерът заплаща на община Павел бан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>15.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организира и проведе присъствен конкурс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инвестиционни намерения</w:t>
      </w:r>
      <w:r>
        <w:rPr>
          <w:rFonts w:cs="HebarU" w:ascii="HebarU" w:hAnsi="HebarU"/>
          <w:lang w:val="en-US"/>
        </w:rPr>
        <w:t xml:space="preserve"> и финансови условия и показатели; оптимално усвояване на предоставения ресурс, включително гратисен период; опит на кандидата в добива и бутилирането на минерална вода; общ производствен и търговски опит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BodyTextIndent2"/>
        <w:spacing w:before="120" w:after="120"/>
        <w:ind w:right="9"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 w:val="20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18.doc" TargetMode="External"/><Relationship Id="rId3" Type="http://schemas.openxmlformats.org/officeDocument/2006/relationships/hyperlink" Target="http://prin/03rh/03rh66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40:00Z</dcterms:created>
  <dc:creator>Бойка Владова</dc:creator>
  <dc:description/>
  <dc:language>en-US</dc:language>
  <cp:lastModifiedBy>Workstation</cp:lastModifiedBy>
  <cp:lastPrinted>2002-03-05T18:41:00Z</cp:lastPrinted>
  <dcterms:modified xsi:type="dcterms:W3CDTF">2003-09-24T10:07:00Z</dcterms:modified>
  <cp:revision>8</cp:revision>
  <dc:subject/>
  <dc:title>Р Е П У Б Л И К А   Б Ъ Л Г А Р И Я</dc:title>
</cp:coreProperties>
</file>