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>Р Е Ш Е Н И Е   N 519</w:t>
      </w:r>
      <w:r>
        <w:rPr>
          <w:rFonts w:cs="HebarU" w:ascii="HebarU" w:hAnsi="HebarU"/>
          <w:b/>
          <w:spacing w:val="100"/>
          <w:lang w:val="bg-BG"/>
        </w:rPr>
        <w:t xml:space="preserve">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 август 2002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Народното събрание за ратифициране на 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свързочно имущество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Одобрява 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свързочно имущество, подписано на 30 юли 2002 г. в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Разрешава безвъзмездното предоставяне и износа за временно ползване на Афганистан на въоръжението, бойните припаси и свързочното имущество до окончателното прехвърляне на собствеността им при условията и по реда на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фганистанската страна за изпълнението на националните процедури по влизането в сила на споразумението по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1"/>
        <w:ind w:firstLine="1122"/>
        <w:rPr>
          <w:rFonts w:ascii="HebarU" w:hAnsi="HebarU" w:cs="HebarU"/>
          <w:bCs/>
          <w:sz w:val="24"/>
        </w:rPr>
      </w:pPr>
      <w:r>
        <w:rPr>
          <w:rFonts w:cs="HebarU" w:ascii="HebarU" w:hAnsi="HebarU"/>
          <w:bCs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cs="HebarU" w:ascii="HebarU" w:hAnsi="HebarU"/>
          <w:b/>
          <w:bCs/>
          <w:sz w:val="24"/>
          <w:lang w:val="bg-BG"/>
        </w:rPr>
      </w:r>
    </w:p>
    <w:p>
      <w:pPr>
        <w:pStyle w:val="Heading2"/>
        <w:ind w:firstLine="1134"/>
        <w:jc w:val="both"/>
        <w:rPr/>
      </w:pPr>
      <w:r>
        <w:rPr/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 /п/  Севдалин Мавров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ратифициране на Споразумението между правителството </w:t>
        <w:br/>
        <w:t>на Република България и Преходното правителство на Афганистан относно безвъзмездно предоставяне на въоръжение, бойни припаси и свързочно имуществ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свързочно имущество, подписано на 30 юли 2002 г. в Со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spacing w:lineRule="auto" w:line="28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4962"/>
        <w:rPr>
          <w:rFonts w:ascii="HebarU" w:hAnsi="HebarU" w:cs="HebarU"/>
          <w:i/>
          <w:i/>
          <w:lang w:val="en-US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Огнян Герджиков)</w:t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Закон за ратифициране на 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свързочно имущество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по т. 34 от Протокол N 28 от заседанието на Министерския съвет на 18 юли 2002 г. беше одобрен проект на Споразумение между правителството на Република България и Преходното правителство на Афганистан относно безвъзмездно предоставяне на въоръжение, бойни припаси и свързочно имущество, като министърът на отбраната беше упълномощен да го подпише от българска страна. Сключването на това споразумение е израз на вече изразената воля от Република България да подпомогне установяването на траен мир и сигурност в Афганистан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ървата проява на тази позиция беше сключването на Споразумението между правителството на Република България и Временното правителство на Афганистан относно безвъзмездно предоставяне на въоръжение и бойни припаси, подписано на 29 април 2002 г. в Соф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последствие от правителството на САЩ чрез военния аташе към Посолството на САЩ в София постъпи молба за разглеждане на възможността за предоставяне на военно имущество на Преходното правителство на Афганистан, представляващо въоръжение, бойни припаси и свързочна техника. Министерството на отбраната има готовност да предостави исканите артикули, тъй като такива наличности има в запасите на Българската армия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 съответствие с международноправните норми и установената практика беше изготвен проект на Споразумение между правителството на Република България и Преходното правителство на Афганистан относно безвъзмездно предоставяне на въоръжение, бойни припаси и  свързочно имущество, което беше подписано на 30 юли </w:t>
        <w:br/>
        <w:t>2002 г. в София. В него се регламентират количествата на безвъзмездно предоставените артикули, както и отговорностите и механизмът за тяхното предаване и транспортиране. Съгласно споразумението афганистанската страна се задължава да не продава или чрез други способи да не предоставя без съгласието на българската страна безвъзмездно предоставените въоръжение, бойни припаси и оборудване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вид необходимостта от своевременно предоставяне на имуществото се наложи неговото предварително предоставяне за безвъзмездно временно ползване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хвърлянето на собствеността върху имуществото – предмет на споразумението, ще се извърши след изпълнението на националните процедури по влизането му в сила, което с оглед на неговия предмет изисква ратифицирането му със закон от Народното събрание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ъз основа на изложеното Министерският съвет предлага на Народното събрание на основание чл. 85, ал. 1, т. 1 от Конституцията на Република България да ратифицира със закон Споразумението между правителството на Република България и Преходното правителство на Афганистан относно безвъзмездно предоставяне на въоръжение, бойни припаси и свързочно имущество, подписано на </w:t>
        <w:br/>
        <w:t>30 юл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3969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  <w:r>
        <w:br w:type="page"/>
      </w:r>
    </w:p>
    <w:p>
      <w:pPr>
        <w:pStyle w:val="Normal"/>
        <w:jc w:val="center"/>
        <w:rPr>
          <w:rFonts w:ascii="HebarU" w:hAnsi="HebarU" w:eastAsia="HebarU" w:cs="HebarU"/>
          <w:b/>
          <w:b/>
          <w:caps/>
          <w:lang w:val="bg-BG"/>
        </w:rPr>
      </w:pPr>
      <w:r>
        <w:rPr>
          <w:rFonts w:eastAsia="HebarU" w:cs="HebarU" w:ascii="HebarU" w:hAnsi="HebarU"/>
          <w:b/>
          <w:caps/>
          <w:lang w:val="bg-B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NewSaturionCyr" w:hAnsi="NewSaturionCyr" w:cs="NewSaturionCyr"/>
      <w:b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07:00Z</dcterms:created>
  <dc:creator>Бойка Владова</dc:creator>
  <dc:description/>
  <dc:language>en-US</dc:language>
  <cp:lastModifiedBy>composer</cp:lastModifiedBy>
  <cp:lastPrinted>2002-08-01T12:09:00Z</cp:lastPrinted>
  <dcterms:modified xsi:type="dcterms:W3CDTF">2002-08-05T12:31:00Z</dcterms:modified>
  <cp:revision>5</cp:revision>
  <dc:subject/>
  <dc:title>Р Е П У Б Л И К А   Б Ъ Л Г А Р И Я</dc:title>
</cp:coreProperties>
</file>