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разходни тавани по бюджета</w:t>
        <w:br/>
        <w:t>за 2003 г.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азходните тавани по проекта на бюджет за 2003 г., в т. ч. текущи нелихвени и лихвени разходи и капиталови разходи на държавните органи, министерствата, ведомствата, Сметната палата и Националната здравноосигурителна каса съгласно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субсидиите/трансферите на проектите на самостоятелните бюджети за 2003 г. съгласно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разходен таван по проекта на субсидии за нефинансови предприятия и за юридически лица с нестопанска цел съгласно приложение N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Одобрява разходните тавани по проекта на бюджет за 2003 г. на общините, включително в частта им за дейностите държавна отговорност за отраслите образование, здравеопазване, социални грижи и култура (без разпределение на капиталовите разходи по отрасли) съгласно приложение </w:t>
        <w:br/>
        <w:t>N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бразованието и науката, министърът на здравеопазването, министърът на труда и социалната политика и министърът на културата в рамките на утвърдените разходни тавани по приложение N 4 и в съответствие с разделението на дейностите и разработените стандарти по Заповед N Р-29 на министър-председателя от 16 май 2002 г. дават указания на общините за съставяне на бюджетите им в частта за дейностите държавна отговор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Министърът на финансите дава указания за разработване на общинските бюджети за 2003 г. в частта им за дейностите, необхванати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4 и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рганите по т. 1, 2 и 4 в рамките на утвърдените им разходни тавани и в съответствие с дадените им от министъра на финансите съгласно чл. 15, ал. 1 от Закона за устройството на държавния бюджет бюджетни насоки да съставят проекти на бюджетите и извънбюджетните си фондове и сметки за 2003 г. и до 2 септември 2002 г. да ги представят съгласно действащата Единна бюджетна класификация в Министерството на финансите заедно с доклад и анализи, уточняващи основните секторни политики и приоритети и съответстващите промени в структурата и размерите на бюджетните показатели.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Приложения: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 xml:space="preserve"> Приложения от  N 1  до  N 4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outlineLvl w:val="5"/>
    </w:pPr>
    <w:rPr>
      <w:rFonts w:ascii="NewSaturionModernCyr" w:hAnsi="NewSaturionModernCyr" w:cs="NewSaturionModernCyr"/>
      <w:b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;BarbadosCyr" w:hAnsi="Trebuchet MS;BarbadosCyr" w:cs="Trebuchet MS;BarbadosCyr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20-pr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23:00Z</dcterms:created>
  <dc:creator>Бойка Владова</dc:creator>
  <dc:description/>
  <dc:language>en-US</dc:language>
  <cp:lastModifiedBy>Workstation</cp:lastModifiedBy>
  <cp:lastPrinted>2002-08-02T11:22:00Z</cp:lastPrinted>
  <dcterms:modified xsi:type="dcterms:W3CDTF">2003-02-13T09:40:00Z</dcterms:modified>
  <cp:revision>6</cp:revision>
  <dc:subject/>
  <dc:title>Р Е П У Б Л И К А   Б Ъ Л Г А Р И Я</dc:title>
</cp:coreProperties>
</file>