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5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недвижими имоти – публична държавна собственост, за имоти – частна държавна собственос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558 на МС от 02.07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smallCaps/>
          <w:color w:val="000080"/>
          <w:sz w:val="24"/>
          <w:lang w:val="bg-BG"/>
        </w:rPr>
      </w:pPr>
      <w:r>
        <w:rPr>
          <w:rFonts w:cs="HebarU" w:ascii="HebarU" w:hAnsi="HebarU"/>
          <w:b/>
          <w:smallCaps/>
          <w:color w:val="000080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2977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частна държавна собственост следните недвижими имоти - публична държавна собственост, управлявани от Министерството на отбраната: 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</w:tabs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гарнизонен военен клуб, намиращ се в Карнобат, ул.”Кирил и Методий” N 40, кв. 31 - урегулиран поземлен имот І, пл. N 670 и части от</w:t>
        <w:br/>
        <w:t>пл. N 669 и пл. N 671 по  плана за регулация и застрояване на Карнобат, община Карнобат, област Бургас, със застроена площ 325 кв. м, заедно с припадащите се идеални части от общите части на жилищни блокове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б)  имот, намиращ се  в кв. Сарафово - урегулиран поземлен имот </w:t>
        <w:br/>
        <w:t>N 132, кв. N 5 по плана за регулация и застрояване на кв. Сарафово, община Бургас, област Бургас, представляващ поземлен имот с площ 5,4 дка, заедно с построените в него 6 сгради, подробно описани в Акт за публична държавна собственост N 0204 от 26 октомври 2000 г.;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b w:val="false"/>
          <w:sz w:val="24"/>
          <w:lang w:val="bg-BG"/>
        </w:rPr>
        <w:t>в)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558 на МС от 02.07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от, намиращ се в землището на Белослав, пл. N 484 по плана за земеразделяне на Белослав, община Белослав, област Варна,  представляващ поземлен имот от 18 992 кв.м застроена и незастроена площ, заедно с построените в него 15 сгради със застроена площ общо 1774 кв.м и сграда N 16 със застроена площ 38 кв.м – извън района на фериботния комплекс, съгласно Акт за публична държавна собственост N 0141 от 22 декември 1999 г. и забележка от 1 август 2003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имот, намиращ се в землището на с. Калояново, с номер 000052 по плана за земеразделяне на с. Калояново, община Сливен, област Сливен, представляващ  поземлен имот с площ 12 890 дка - застроена и незастроена площ, заедно с построените в него 10 едноетажни сгради, подробно описани в Акт за публична държавна собственост N 0309 от 20 ноември 2001 г.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мот, намиращ се в землището на с. Шарково, с номер 000249 по плана за земеразделяне на с. Шарково, община Болярово, област Ямбол, представляващ  поземлен имот с площ  66,874 дка, заедно с построените в него 5 едноетажни сгради, подробно описани в Акт за публична държавна собственост N 0205  от 17 октомвр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те управители на областите Бургас, Варна, Сливен и Ямбол  да съставят актове за частна държавна собственост на имотите по </w:t>
        <w:br/>
        <w:t>т. 1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58.doc" TargetMode="External"/><Relationship Id="rId3" Type="http://schemas.openxmlformats.org/officeDocument/2006/relationships/hyperlink" Target="http://prin/04rh/04rh55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12:00Z</dcterms:created>
  <dc:creator>Бойка Владова</dc:creator>
  <dc:description/>
  <dc:language>en-US</dc:language>
  <cp:lastModifiedBy>Workstation</cp:lastModifiedBy>
  <cp:lastPrinted>2002-08-05T12:49:00Z</cp:lastPrinted>
  <dcterms:modified xsi:type="dcterms:W3CDTF">2004-07-06T13:20:00Z</dcterms:modified>
  <cp:revision>8</cp:revision>
  <dc:subject/>
  <dc:title>Р Е П У Б Л И К А   Б Ъ Л Г А Р И Я</dc:title>
</cp:coreProperties>
</file>