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55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юли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изменение и допълнение на Решение N 524 на Министерския съвет от 2002 г. за обявяване на недвижими имоти – публична държавна собственост, за имоти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  <w:lang w:val="bg-BG"/>
        </w:rPr>
        <w:t>В т. 1, буква "в" думите "имот с площ 18 992 кв. м, заедно с построените в него 8 сгради, подробно описани в Акт за публична държавна собственост N 0141 от 22 декември 1999 г." се заменят с "имот от 18 992 кв. м застроена и незастроена площ, заедно с построените в него 15 сгради със застроена площ общо 1774 кв. м и сграда N 16 със застроена площ 38 кв. м – извън района на фериботния комплекс, съгласно Акт за публична държавна собственост N 0141 от 22 декември 1999 г. и забележка от 1 август 2003 г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ластният управител на област Варна да отрази промяната в Акт за частна държавна собственост N 4024 от 11 ноември 2002 г. съгласно изменението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3:27:00Z</dcterms:created>
  <dc:creator>BV</dc:creator>
  <dc:description/>
  <dc:language>en-US</dc:language>
  <cp:lastModifiedBy>BV</cp:lastModifiedBy>
  <cp:lastPrinted>2004-07-01T16:10:00Z</cp:lastPrinted>
  <dcterms:modified xsi:type="dcterms:W3CDTF">2004-07-05T06:46:00Z</dcterms:modified>
  <cp:revision>3</cp:revision>
  <dc:subject/>
  <dc:title>Р Е П У Б Л И К А   Б Ъ Л Г А Р И Я</dc:title>
</cp:coreProperties>
</file>