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524 на МС от 2 август 2002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558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02.07.2004 г.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800080"/>
          <w:sz w:val="24"/>
          <w:lang w:val="bg-BG"/>
        </w:rPr>
      </w:pPr>
      <w:r>
        <w:rPr>
          <w:rFonts w:cs="HebarU" w:ascii="HebarU" w:hAnsi="HebarU"/>
          <w:color w:val="800080"/>
          <w:sz w:val="24"/>
          <w:lang w:val="bg-BG"/>
        </w:rPr>
        <w:t>*************</w:t>
      </w:r>
      <w:hyperlink r:id="rId3">
        <w:r>
          <w:rPr>
            <w:rStyle w:val="InternetLink"/>
            <w:rFonts w:cs="HebarU" w:ascii="HebarU" w:hAnsi="HebarU"/>
            <w:color w:val="800080"/>
            <w:sz w:val="24"/>
          </w:rPr>
          <w:t>Актуален текст на акта към 02.07.2004 г.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ЕШЕНИЕ N 52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 август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1038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обявяване на недвижими имоти – публична държавна собственост, за имоти – частна държавна собственост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6, ал. 1 от Закона за държавната собственост и </w:t>
        <w:br/>
        <w:t xml:space="preserve">чл. 7, ал. 3 от Правилника за прилагане на Закона за държавната собственост, приет с Постановление N 235 на Министерския съвет от 1996 г. (обн., ДВ, </w:t>
        <w:br/>
        <w:t xml:space="preserve">бр. 82 от 1996 г.; изм. и доп., бр. 8, 24, 45 и 62 от 1997 г., бр. 2, 29, 58 и 90 от </w:t>
        <w:br/>
        <w:t>1998 г., бр. 13 от 1999 г., бр. 14 и 70 от 2000 г. и бр. 44 от 2001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tabs>
          <w:tab w:val="clear" w:pos="720"/>
          <w:tab w:val="left" w:pos="1560" w:leader="none"/>
          <w:tab w:val="left" w:pos="2977" w:leader="none"/>
        </w:tabs>
        <w:spacing w:before="120" w:after="0"/>
        <w:ind w:right="-1"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бявява за частна държавна собственост следните недвижими имоти - публична държавна собственост, управлявани от Министерството на отбраната: </w:t>
      </w:r>
    </w:p>
    <w:p>
      <w:pPr>
        <w:pStyle w:val="Normal"/>
        <w:tabs>
          <w:tab w:val="clear" w:pos="720"/>
          <w:tab w:val="left" w:pos="1560" w:leader="none"/>
          <w:tab w:val="left" w:pos="2977" w:leader="none"/>
        </w:tabs>
        <w:spacing w:before="120" w:after="0"/>
        <w:ind w:right="-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гарнизонен военен клуб, намиращ се в Карнобат, ул.”Кирил и Методий” N 40, кв. 31 - урегулиран поземлен имот І, пл. N 670 и части от</w:t>
        <w:br/>
        <w:t>пл. N 669 и пл. N 671 по  плана за регулация и застрояване на Карнобат, община Карнобат, област Бургас, със застроена площ 325 кв. м, заедно с припадащите се идеални части от общите части на жилищни блокове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 xml:space="preserve">б)  имот, намиращ се  в кв. Сарафово - урегулиран поземлен имот </w:t>
        <w:br/>
        <w:t>N 132, кв. N 5 по плана за регулация и застрояване на кв. Сарафово, община Бургас, област Бургас, представляващ поземлен имот с площ 5,4 дка, заедно с построените в него 6 сгради, подробно описани в Акт за публична държавна собственост N 0204 от 26 октомври 2000 г.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) имот, намиращ се в землището на Белослав, пл. N 484 по плана за земеразделяне на Белослав, община Белослав, област Варна,  представляващ поземлен имот с площ 18 992 кв. м, заедно с построените в него 8 сгради, подробно описани в Акт за публична държавна собственост </w:t>
        <w:br/>
        <w:t>N 0141  от 22 декември 1999 г.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 имот, намиращ се в землището на с. Калояново, с номер 000052 по плана за земеразделяне на с. Калояново, община Сливен, област Сливен, представляващ  поземлен имот с площ 12 890 дка - застроена и незастроена площ, заедно с построените в него 10 едноетажни сгради, подробно описани в Акт за публична държавна собственост N 0309 от 20 ноември 2001 г.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имот, намиращ се в землището на с. Шарково, с номер 000249 по плана за земеразделяне на с. Шарково, община Болярово, област Ямбол, представляващ  поземлен имот с площ  66,874 дка, заедно с построените в него 5 едноетажни сгради, подробно описани в Акт за публична държавна собственост N 0205  от 17 октомври 200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бластните управители на областите Бургас, Варна, Сливен и Ямбол  да съставят актове за частна държавна собственост на имотите по </w:t>
        <w:br/>
        <w:t>т. 1.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134" w:gutter="0" w:header="1021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hanging="0"/>
      <w:jc w:val="center"/>
      <w:outlineLvl w:val="5"/>
    </w:pPr>
    <w:rPr>
      <w:rFonts w:ascii="NewSaturionModernCyr" w:hAnsi="NewSaturionModernCyr" w:cs="NewSaturionModernCyr"/>
      <w:b/>
      <w:bCs/>
      <w:sz w:val="2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rebuchet MS" w:hAnsi="Trebuchet MS" w:cs="Trebuchet MS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Headline">
    <w:name w:val="Headline"/>
    <w:qFormat/>
    <w:pPr>
      <w:widowControl w:val="false"/>
      <w:bidi w:val="0"/>
    </w:pPr>
    <w:rPr>
      <w:rFonts w:ascii="Hebar;Courier New" w:hAnsi="Hebar;Courier New" w:eastAsia="Times New Roman" w:cs="Hebar;Courier New"/>
      <w:b/>
      <w:color w:val="000000"/>
      <w:sz w:val="60"/>
      <w:szCs w:val="20"/>
      <w:lang w:val="en-GB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558.doc" TargetMode="External"/><Relationship Id="rId3" Type="http://schemas.openxmlformats.org/officeDocument/2006/relationships/hyperlink" Target="http://prin/02rh/02rh524-1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10:50:00Z</dcterms:created>
  <dc:creator>Бойка Владова</dc:creator>
  <dc:description/>
  <dc:language>en-US</dc:language>
  <cp:lastModifiedBy>Workstation</cp:lastModifiedBy>
  <cp:lastPrinted>2002-08-05T12:49:00Z</cp:lastPrinted>
  <dcterms:modified xsi:type="dcterms:W3CDTF">2004-07-06T13:22:00Z</dcterms:modified>
  <cp:revision>6</cp:revision>
  <dc:subject/>
  <dc:title>Р Е П У Б Л И К А   Б Ъ Л Г А Р И Я</dc:title>
</cp:coreProperties>
</file>