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5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276" w:right="471" w:hanging="55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</w:t>
      </w:r>
      <w:r>
        <w:rPr>
          <w:rFonts w:cs="HebarU" w:ascii="HebarU" w:hAnsi="HebarU"/>
          <w:smallCaps/>
          <w:sz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lang w:val="bg-BG"/>
        </w:rPr>
        <w:t>обявяване на недвижими имоти – публична държавна собственост, за  имоти - частна държавна собственост</w:t>
      </w:r>
    </w:p>
    <w:p>
      <w:pPr>
        <w:pStyle w:val="Heading"/>
        <w:ind w:right="-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tabs>
          <w:tab w:val="clear" w:pos="720"/>
          <w:tab w:val="left" w:pos="1624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992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бявява за частна държавна собственост следните недвижими имоти - публична държавна собственост, управлявани от Министерството на отбраната:</w:t>
      </w:r>
    </w:p>
    <w:p>
      <w:pPr>
        <w:pStyle w:val="TextBody"/>
        <w:spacing w:before="120" w:after="120"/>
        <w:ind w:firstLine="992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 имот, намиращ се в землището на с. Чучулигово, с N 000204 по плана за земеразделяне на с. Чучулигово, община Петрич, област Благоевград, представляващ поземлен имот с площ 5762 дка, заедно с построените в него 4 сгради, подробно описани в Акт за публична държавна собственост N 0226 от 22 ноември 2000 г.;</w:t>
      </w:r>
    </w:p>
    <w:p>
      <w:pPr>
        <w:pStyle w:val="TextBody"/>
        <w:spacing w:before="120" w:after="120"/>
        <w:ind w:firstLine="992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имот, намиращ се в землището на с. Ново Делчево, местността “Песъците”, с N 022001 по плана за земеразделяне на с. Ново Делчево, община Сандански, област Благоевград, представляващ поземлен имот с площ 16 198 дка, заедно с построените в него 6 сгради, подробно описани в Акт за публична държавна собственост N 0227 от 22 ноември 2000 г.;</w:t>
      </w:r>
    </w:p>
    <w:p>
      <w:pPr>
        <w:pStyle w:val="TextBody"/>
        <w:spacing w:before="120" w:after="120"/>
        <w:ind w:firstLine="992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) имот, намиращ се в землището на Петрич, местността “Караач– Дамяница”, с N 119016 по плана за земеразделяне на Петрич, община Петрич, област Благоевград, представляващ поземлен имот с площ 7670 дка, заедно с построените в него 4 сгради, подробно описани в Акт за публична държавна собственост N 0235 от 24 ноември 2000 г.;</w:t>
      </w:r>
    </w:p>
    <w:p>
      <w:pPr>
        <w:pStyle w:val="TextBody"/>
        <w:spacing w:before="120" w:after="120"/>
        <w:ind w:firstLine="992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г) имот, намиращ се в землището на с. Стоево, местността ”Чалтика”, с N 015010 по плана за земеразделяне на с. Стоево, община Асеновград, област Пловдив, представляващ поземлен имот с площ 6932 дка, заедно с построените в него 9 сгради, подробно описани в Акт за публична държавна собственост N 0324 от 30 ноември 2001 г.</w:t>
      </w:r>
    </w:p>
    <w:p>
      <w:pPr>
        <w:pStyle w:val="Normal"/>
        <w:spacing w:before="120" w:after="120"/>
        <w:ind w:right="-1"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те управители на областите Благоевград и Пловдив да съставят актове за частна държавна собственост на имотите по т. 1.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00:00Z</dcterms:created>
  <dc:creator>Бойка Владова</dc:creator>
  <dc:description/>
  <dc:language>en-US</dc:language>
  <cp:lastModifiedBy>composer</cp:lastModifiedBy>
  <cp:lastPrinted>2002-08-05T12:57:00Z</cp:lastPrinted>
  <dcterms:modified xsi:type="dcterms:W3CDTF">2002-08-07T13:14:00Z</dcterms:modified>
  <cp:revision>4</cp:revision>
  <dc:subject/>
  <dc:title>Р Е П У Б Л И К А   Б Ъ Л Г А Р И Я</dc:title>
</cp:coreProperties>
</file>