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яна на районите на действие на Регионалната дирекция на вътрешните работи - Враца, и Регионалната дирекция на вътрешните работи -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личава община Кнежа от района на действие на Регионалната дирекция на вътрешните работи – Враца, и я включва в района на действие на Регионалната дирекция на вътрешните работи – Плев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38:00Z</dcterms:created>
  <dc:creator>403</dc:creator>
  <dc:description/>
  <dc:language>en-US</dc:language>
  <cp:lastModifiedBy>composer</cp:lastModifiedBy>
  <cp:lastPrinted>2002-08-05T12:38:00Z</cp:lastPrinted>
  <dcterms:modified xsi:type="dcterms:W3CDTF">2002-08-07T13:14:00Z</dcterms:modified>
  <cp:revision>5</cp:revision>
  <dc:subject/>
  <dc:title>Р Е П У Б Л И К А   Б Ъ Л Г А Р И Я</dc:title>
</cp:coreProperties>
</file>