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ЕШЕНИЕ N 52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 август  2002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на Търговската спогодба между правителството на Република България и правителството на Република Суда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Търговската спогодба между правителството на Република България и правителството на Република Судан, подписана на </w:t>
        <w:br/>
        <w:t>3 април 2002 г. в Хартум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суданската страна за решението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Заместник министър-председателят и министър на икономиката да обнародва в “Държавен вестник” спогодбата по т. 1 в 15-дневен срок от датата на влизането й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09:40:00Z</dcterms:created>
  <dc:creator>403</dc:creator>
  <dc:description/>
  <dc:language>en-US</dc:language>
  <cp:lastModifiedBy>composer</cp:lastModifiedBy>
  <cp:lastPrinted>2002-08-05T12:40:00Z</cp:lastPrinted>
  <dcterms:modified xsi:type="dcterms:W3CDTF">2002-08-07T13:14:00Z</dcterms:modified>
  <cp:revision>5</cp:revision>
  <dc:subject/>
  <dc:title>Р Е П У Б Л И К А   Б Ъ Л Г А Р И Я</dc:title>
</cp:coreProperties>
</file>