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авгус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решения на Министерския съвет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Решение N 789 на Министерския съвет от 2000 г. за определяне на национален координатор и на българските представители в Комитета за наблюдение и контрол за прилагане на Инструмента за структурна политика за предприсъединяване (ИСПА) в т. 2 и 3 думите “министъра на регионалното развитие и благоустройството” се заменят с “министъра на финансите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Решение N 802 на Министерския съвет от 2000 г. за учредяване на Съвместен комитет за наблюдение и на секторни подкомитети за наблюдение на изпълнението на финансираните от Европейския съюз програми ФАР, ИСПА и САПАРД се правят следните изменения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а) в буква “а” думите “министърът на външните работи” се заменят с “министърът на финансите”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б) в буква “б” думите “министърът на финансите в качеството му на национален” се заменят с “националният”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в) думите “Дирекция “Европейска интеграция” на Министерството на външните работи” се заменят с “Дирекция “Управление на средствата от Европейския съюз” на Министерството на финансите”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, буква “е” думите “Държавната агенция по енергетика и енергийни ресурси” се заменят с “Министерството на енергетиката и енергийните ресурс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59:00Z</dcterms:created>
  <dc:creator>Бойка Владова</dc:creator>
  <dc:description/>
  <dc:language>en-US</dc:language>
  <cp:lastModifiedBy>composer</cp:lastModifiedBy>
  <cp:lastPrinted>2002-08-05T12:59:00Z</cp:lastPrinted>
  <dcterms:modified xsi:type="dcterms:W3CDTF">2002-08-07T13:13:00Z</dcterms:modified>
  <cp:revision>4</cp:revision>
  <dc:subject/>
  <dc:title>Р Е П У Б Л И К А   Б Ъ Л Г А Р И Я</dc:title>
</cp:coreProperties>
</file>