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ЕШЕНИЕ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5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списък на проектите, които ще се финансират с външни заеми с държавна гаранция през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писък на проектите, които ще се финансират с външни заеми с държавна гаранция през 2003 г.,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TextBody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TextBody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ПРОЕКТИ ЗА ФИНАНСИРАНЕ С ВЪНШНИ ЗАЕМИ С ДЪРЖАВНА ГАРАНЦИЯ ПРЕЗ 2003 Г.</w:t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16"/>
        <w:gridCol w:w="1418"/>
        <w:gridCol w:w="1140"/>
        <w:gridCol w:w="1000"/>
        <w:gridCol w:w="1100"/>
        <w:gridCol w:w="1438"/>
        <w:gridCol w:w="2126"/>
        <w:gridCol w:w="1417"/>
        <w:gridCol w:w="1276"/>
        <w:gridCol w:w="1134"/>
        <w:gridCol w:w="1276"/>
        <w:gridCol w:w="850"/>
      </w:tblGrid>
      <w:tr>
        <w:trPr>
          <w:trHeight w:val="11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N по ре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КРЕДИ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КРЕДИТО- ПОЛУЧАТ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РАЗМЕР НА КРЕДИ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ВАЛУТА НА КРЕДИ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УМА В USD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НАИМЕНОВАНИЕ НА ПРО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ЦЕЛ НА ПРО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ЕТАП НА ПРЕГОВОР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ГРАФИК ЗА УСВОЯВ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ИЗТОЧНИ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ЦИ ЗА ПОГАСЯ-В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ФИНАНСОВИ УСЛОВИЯ НА КРЕДИТНОТО СПОРАЗУ-М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УМА ДО ТОЗИ РЕД (USD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</w:t>
            </w:r>
          </w:p>
        </w:tc>
        <w:tc>
          <w:tcPr>
            <w:tcW w:w="1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3</w:t>
            </w:r>
          </w:p>
        </w:tc>
      </w:tr>
      <w:tr>
        <w:trPr>
          <w:trHeight w:val="30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Световната ба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Националното управление по горите - Министерството на земеделието и горит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0 00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US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0 000 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България -възстановяване на горския сект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Възстановяване на горския сектор в България чрез осъществяване на реформа и стратегическо развитие на горската администрация, оказване на подкрепа за общинските и частните горовладелци, създаване на национална географска информа-ционна система за горите, реализиране на национал-на система за предотвра-тяване, наблюдение и контрол върху горските пожари и др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След идентификацион-на мисия от страна на Световната б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Ще бъде уточнен през октомври </w:t>
              <w:br/>
              <w:t>2002 г. при осъществяване на мисията на СБ в Бълга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Бюджет на Министер-ството на земеделието и гор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Двадесетго-дишен период на погасяване на заема при петгодишен гратисен пери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0 000 000</w:t>
            </w:r>
          </w:p>
        </w:tc>
      </w:tr>
      <w:tr>
        <w:trPr>
          <w:trHeight w:val="285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Световната бан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Министерството на финансит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4 1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US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4 150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Изграждане на Единна агенция за приходи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Повишаване на административния капацитет на приходната администрация чрез оптимизиране на процесите на събиране и контрол на данъци и задължителни осигурителни вноски; оптимизиране на равнището на доброволна събираемост; оптимизиране на резултатността и ефективността на работа; улесняване на процеса на плащане на задължения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Представен проект на концепция за финансиране на проекта от Световната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002г.-0,35млн.USD;              2003г.-5,27млн.USD; 2004г.-14,01млн.USD; 2005г.-10,09млн.USD; 2006г.-2,94млн.USD;    2007-1,50млн.U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Бюджет на Министер-ството на финанс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Срок - 20 години с 5-годишен гратисен период; лихвен процент - LIBOR + стандартна надба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4 150 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6" w:right="53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42:00Z</dcterms:created>
  <dc:creator>403</dc:creator>
  <dc:description/>
  <dc:language>en-US</dc:language>
  <cp:lastModifiedBy>composer</cp:lastModifiedBy>
  <cp:lastPrinted>2002-08-05T12:42:00Z</cp:lastPrinted>
  <dcterms:modified xsi:type="dcterms:W3CDTF">2002-08-07T13:13:00Z</dcterms:modified>
  <cp:revision>5</cp:revision>
  <dc:subject/>
  <dc:title>Р Е П У Б Л И К А   Б Ъ Л Г А Р И Я</dc:title>
</cp:coreProperties>
</file>