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допълнителна информация по достиженията на правото на Европейските общности по разделите от бъдещия Договор за присъединяване на Република България към Европейския съюз</w:t>
      </w:r>
    </w:p>
    <w:p>
      <w:pPr>
        <w:pStyle w:val="Normal"/>
        <w:tabs>
          <w:tab w:val="clear" w:pos="720"/>
          <w:tab w:val="left" w:pos="1658" w:leader="none"/>
        </w:tabs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</w:rPr>
        <w:t>допълни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нформация по достиженията на правото на Европейските общности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2001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т бъдещия Договор за присъединяване на Република България към Европейския</w:t>
      </w:r>
      <w:r>
        <w:rPr>
          <w:rFonts w:cs="HebarU" w:ascii="HebarU" w:hAnsi="HebarU"/>
          <w:lang w:val="bg-BG"/>
        </w:rPr>
        <w:t xml:space="preserve"> съюз</w:t>
      </w:r>
      <w:r>
        <w:rPr>
          <w:rFonts w:cs="HebarU" w:ascii="HebarU" w:hAnsi="HebarU"/>
        </w:rPr>
        <w:t xml:space="preserve"> по разделите</w:t>
      </w:r>
      <w:r>
        <w:rPr>
          <w:rFonts w:cs="HebarU" w:ascii="HebarU" w:hAnsi="HebarU"/>
          <w:lang w:val="bg-BG"/>
        </w:rPr>
        <w:t xml:space="preserve">: </w:t>
        <w:br/>
        <w:t xml:space="preserve">1 “Свободно движение на стоки”, 2 “Свободно движение на хора”, </w:t>
        <w:br/>
        <w:t xml:space="preserve">3 “Свободно предоставяне на услуги”, 4 “Свободно движение на капитали”, </w:t>
        <w:br/>
        <w:t xml:space="preserve">5 “Дружествено право”, 6 “Политика на конкуренцията”, 7 “Земеделие”, </w:t>
        <w:br/>
        <w:t xml:space="preserve">8 “Рибарство”, 9 “Транспортна политика”, 10 “Данъчна политика”, </w:t>
        <w:br/>
        <w:t xml:space="preserve">11 “Икономически и валутен съюз”, 12 “Статистика”, 13 “Социална политика и заетост”, 14 “Енергетика”, 17 “Наука и изследвания”, 18 “Образование и обучение”, 19 “Телекомуникации и информационни технологии”, 20 “Политика в областта на културата и аудио-визуалната политика”, 21 “Регионална политика и координация на структурните инструменти”, 22 “Околна среда”, </w:t>
        <w:br/>
        <w:t xml:space="preserve">23 “Защита на потребителите и тяхното здраве”, 24 “Сътрудничество в областта на правосъдието и вътрешните работи”, 25 Митнически съюз”, </w:t>
        <w:br/>
        <w:t>26 “Външни отношения”, 27 “Обща външна политика и политика на сигурност”, 28 “Финансов контрол” и 29 “Финансови и бюджетни въпро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</w:rPr>
        <w:t xml:space="preserve">допълнителната информация по достиженията на правото на Европейските общности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2000 г. от бъдещия Договор за присъединяване на Република България към Европейския</w:t>
      </w:r>
      <w:r>
        <w:rPr>
          <w:rFonts w:cs="HebarU" w:ascii="HebarU" w:hAnsi="HebarU"/>
          <w:lang w:val="bg-BG"/>
        </w:rPr>
        <w:t xml:space="preserve"> съюз по глава </w:t>
        <w:br/>
        <w:t>24 “Сътрудничество в областта на правосъдието и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</w:t>
        <w:br/>
        <w:t>т. 1 и 2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Заинтересуваните министри и ръководители на административни структури да планират мерки за изпълнение в предвидените срокове на поетите ангажименти по въвеждане и прилагане на правото на Европейските общ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52:00Z</dcterms:created>
  <dc:creator>Бойка Владова</dc:creator>
  <dc:description/>
  <dc:language>en-US</dc:language>
  <cp:lastModifiedBy>composer</cp:lastModifiedBy>
  <cp:lastPrinted>2002-08-05T12:52:00Z</cp:lastPrinted>
  <dcterms:modified xsi:type="dcterms:W3CDTF">2002-08-07T13:13:00Z</dcterms:modified>
  <cp:revision>5</cp:revision>
  <dc:subject/>
  <dc:title>Р Е П У Б Л И К А   Б Ъ Л Г А Р И Я</dc:title>
</cp:coreProperties>
</file>