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5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закриване на Централното координационно звено, създадено с Решение N 555 на Министерския съвет от 1998 г., и за изменение на решения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Решение N 555 на Министерския съвет от 1998 г. за организиране на Специална подготвителна програма за Република България за структурните фондове на Европейския съюз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4 думите “Ръководителят на звеното по ИСПА е член на Централното координационно звено”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5 думите “Ръководителят на звеното по САПАРД е член на Централното координационно звено”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6 думите “ръководителят на Централното координационно звено” и думите “представителите в Централното координационно звено на Министерството на финансите, Министерството на транспорта, Министерството на околната среда и водите, Министерството на регионалното развитие и благоустройството, Министерството на земеделието, горите и аграрната реформа и на Министерството на труда и социалната политика”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7 думите “Централното координационно звено и”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е) в т. 8 думите “и за заседанията на Централното координационно звено”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крива Централното координационно звено, създадено с Решение N 555 на Министерския съвет от 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Архивът на закритото Централно координационно звено да се предаде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Решение N 670 на Министерския съвет от 1999 г. за приемане на Национален план за икономическо развитие 2000 - 2006 г. т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42:00Z</dcterms:created>
  <dc:creator>Бойка Владова</dc:creator>
  <dc:description/>
  <dc:language>en-US</dc:language>
  <cp:lastModifiedBy>composer</cp:lastModifiedBy>
  <cp:lastPrinted>2002-08-05T12:42:00Z</cp:lastPrinted>
  <dcterms:modified xsi:type="dcterms:W3CDTF">2002-08-07T13:12:00Z</dcterms:modified>
  <cp:revision>5</cp:revision>
  <dc:subject/>
  <dc:title>Р Е П У Б Л И К А   Б Ъ Л Г А Р И Я</dc:title>
</cp:coreProperties>
</file>