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вгус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влизането във вътрешните морски води на Република България и в пристанище Варна на италианския военен кораб “ВИТОРИО ВЕНЕТО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049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влизането във вътрешните морски води на Република България и в пристанище Варна на италианския военен кораб “ВИТОРИО ВЕНЕТО” за времето от 9 до 12 август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Италия в Република Българ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48:00Z</dcterms:created>
  <dc:creator>403</dc:creator>
  <dc:description/>
  <dc:language>en-US</dc:language>
  <cp:lastModifiedBy>composer</cp:lastModifiedBy>
  <cp:lastPrinted>2002-08-08T11:48:00Z</cp:lastPrinted>
  <dcterms:modified xsi:type="dcterms:W3CDTF">2002-08-09T07:16:00Z</dcterms:modified>
  <cp:revision>4</cp:revision>
  <dc:subject/>
  <dc:title>Р Е П У Б Л И К А   Б Ъ Л Г А Р И Я</dc:title>
</cp:coreProperties>
</file>