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на Законодателната програма на Министерския съвет за периода от 1 август </w:t>
        <w:br/>
        <w:t>до 31 декември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276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Одобрява Законодателната програма на Министерския съвет за периода от 1 август  до 31 декември 2002 г. съгласно прилож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276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В приложението към т. 1 от Решение N 487 на Министерския съвет от 2002 г. за приемане на План за действие за периода </w:t>
        <w:br/>
        <w:t>1 юли – 31 декември 2002 г. към Стратегията за ускоряване на преговорите за присъединяване на Република България към Европейския съюз в раздел “Глава 4 – Свободно движение на капитали” думите “01.08.2002 г.” се заменят с “15.08.2002 г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9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ОДАТЕЛНА ПРОГРАМА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ериода от 1 август до 31 декември 200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4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4729"/>
        <w:gridCol w:w="1351"/>
        <w:gridCol w:w="3"/>
        <w:gridCol w:w="1315"/>
        <w:gridCol w:w="6"/>
        <w:gridCol w:w="1165"/>
        <w:gridCol w:w="8"/>
        <w:gridCol w:w="1161"/>
        <w:gridCol w:w="10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законопроект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и-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тел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изпра-щ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предва-р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гласу-ван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внася-не в Минис-тер-ския съв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разгле-ждане от Минис-терския съвет</w:t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ВГУСТ</w:t>
            </w:r>
          </w:p>
        </w:tc>
      </w:tr>
      <w:tr>
        <w:trPr>
          <w:trHeight w:val="7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Договор между правителствата на Република България и Република Йемен за взаимно насърчаване и защита на инвестици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изменение и допълнение на Закона за устройство на територият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Валутния зако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Наказателно-процесуалния кодек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паметниците на културата и музе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орските пространства, вътрешните водни пътища и пристанищата в Република Бълга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алеко-съобщения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щита на конкуренция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 за безвъзмездно финансиране на изпълнението на Проект за възстановяване на влажни зони и намаляване на замърсяването със средства от Доверителния фонд на Глобалния екологичен фонд между правителството на Република България и Международната банка за възстановяване и развит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Протокола между правителството на Република България и правителството на Китайската народна република за изменение и допълнение на Спогодбата за избягване на двойното данъчно облагане и предотвратяване отклонението от облагане с данъци върху дохода и имуществот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народните читалищ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тютюна и тютюневите издел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етеринарномедицинската дей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подземните богат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собените залоз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дравословни и безопасни условия на тру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общественото здравеопазван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З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ъхранение и търговия със зърн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Националния център за аграрни нау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ОН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генетично модифицираните органи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предотвратяване на дискриминация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ло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диационна защита на населениет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З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оциалното подпомаган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lineRule="auto" w:line="192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чужденците в Република Бълга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ВР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ВнР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2 г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реждане на жилищните въпроси на граждани с многогодишни жилищно-спестовни влогов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кация на Меморандум за разбирателство и за двустранно сътрудничество за реализиране на проекти по съвместно изпълнение между правителството на Република България и правителството на Република Авст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ерките срещу изпирането на пар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филмовата индуст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крила и развитие на култура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К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българските документи за самолич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ВнР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токовите борси и тържища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8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ществените поръч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Д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анък върху добавената стой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0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орпоративното подоходно облаган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лагане доходите на физическите лиц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естните данъци и такс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кциз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акцизните складов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пощенските услуг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Многостранната спогодба за случайни превози на пътници с автобуси (ИНТЕРБУС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борба с нелегалния трафик на хо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40" w:after="0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ържавния бюджет на Република България за 200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бюджета на държавното обществено осигуряване за 200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И</w:t>
            </w:r>
          </w:p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бюджета на Националната здравноосигурителна каса за 200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ЗОК</w:t>
            </w:r>
          </w:p>
          <w:p>
            <w:pPr>
              <w:pStyle w:val="Normal"/>
              <w:spacing w:before="14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9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.</w:t>
            </w:r>
          </w:p>
          <w:p>
            <w:pPr>
              <w:pStyle w:val="Normal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втомобилните превоз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относно приемането на еднообразни правила за периодичните прегледи на колесните превозни средства и за взаимното признаване на тези преглед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годба между правителството на Република България и Международната организация на Франкофонията относно дейността на Франкофонския институт по администрация и управление в Соф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Кодекса за задължително обществено осигуряван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мяна на воинските задължения с алтернативна служб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българите, живеещи извън Бълга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ло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Данъчния процесуален кодек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егионалното развит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Конвенция N 173 на МОТ относно гарантиране на вземанията на работниците при несъстоятелност на работодател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насърчаване на заетост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9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гарантиране на влоговете в банк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9.</w:t>
            </w:r>
          </w:p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преброяване на земеделските стопанства в Република България през 200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ЗГ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9.</w:t>
            </w:r>
          </w:p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животновъдствот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9.</w:t>
            </w:r>
          </w:p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Меморандум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ло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Меморандум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Проект на Закон за ратифициране на Меморандум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 членки да се борят със социалната изолация (2002 г. –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  <w:lang w:val="bg-BG"/>
              </w:rPr>
              <w:t>2006 г.)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ържавния служите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ДА-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отнемане в полза на държавата на имущество, придобито от престъпна дей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стимулиране на научните изслед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гражданското въздухоплаван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МВнР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чуждестранните инвести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/>
              <w:t>НОЕМВ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стройството на държавния бюдж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щинските бюдже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ържавния вътрешен финансов контро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рибарството и аквакултур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гражданската регистрац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Конвенция N 179 на МОТ от 1996 г. относно набирането и предоставянето на работа на моряц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Конвенция N 146 на МОТ от 1976 г. относно платения годишен отпуск на моряц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енергетиката и енергийната ефектив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ЕЕ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адастъра и имотния регистъ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 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между Република България и Програмата за развитие на ОО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екстрадицията и международната правна помо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Гражданския процесуален кодек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Семейния кодек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етераните от войн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миграционната служб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частната охранителна дейно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Хагската конвенция за гражданскоправните аспекти на международните отвличания на дец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/>
              <w:t xml:space="preserve">ДЕКЕМВРИ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тговорността на държавата за вреди, причинени на граждан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Д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кация на Конвенцията за временния внос (Истанбулската конвенц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хазар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итниц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Европейската конвенция за правна защита на услуги, основаващи се на/или съдържащи условен достъ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военноинвалидите и пострадалите при или по повод отбраната на страна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изменение и допълнение на Закона за защита от вредното въздействие на химичните вещества, препарати и продукт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03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граждане на фонд за гарантиране на вземанията на работниците и служителите в случай на несъстоятелност на работодател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дминистрация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Д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Националния архивен фонд и архив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национален регулато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МРРБ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щита, рехабилитация и социална интеграция на инвалидит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изпълнение на наказания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Търговския зако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. 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иното и спиртните напи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относно приемането на еднообразни правила за периодичните прегледи на колесните превозни средства и за взаимното признаване на тези преглед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Рамково споразумение на Прототип-ния въглероден фонд и държава домакин между Република България и Международната банка за възстановяване и развитие като попечител за Прототипния въглероден фон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дминистративните нарушения и наказ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9:00:00Z</dcterms:created>
  <dc:creator>Бойка Владова</dc:creator>
  <dc:description/>
  <dc:language>en-US</dc:language>
  <cp:lastModifiedBy>Council of Ministers</cp:lastModifiedBy>
  <cp:lastPrinted>2002-08-12T12:02:00Z</cp:lastPrinted>
  <dcterms:modified xsi:type="dcterms:W3CDTF">2002-10-14T13:45:00Z</dcterms:modified>
  <cp:revision>7</cp:revision>
  <dc:subject/>
  <dc:title>Р Е П У Б Л И К А   Б Ъ Л Г А Р И Я</dc:title>
</cp:coreProperties>
</file>