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5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професионалното образование и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изменение и допълнение на Закона з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офесионалното образование и обучени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68 от 1999 г.; изм., бр. 1 и 108 от 2000 г.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бр. 111 от 2001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3 след думата "просвета" се поставя запетая и се добавя "Закона за степента на образование, общообразователния минимум и учебния план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 придобиване на правоспособност за професии, упражняването на които изисква такава;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сегашните т. 2, 3 и 4 стават съответно т. 3, 4 и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, ал. 1 думата "безработни"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3, т. 4 след думите "поемане на" се добавя "специфични", а думата "средства" се заменя с "ресурс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5, т. 3 в края на изречението се добавят думите "и се определя с държавните образователни изисквания за придобиване на квалификация по професи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 В чл. 9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1 след думата "колежи" се поставя запетая и се добавя "училища по изкуств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2. прогимназиални, основни, средни общообразователни, специални и спортни училища, гимназии и профилирани гимназии в отделни паралелки – въз основа на заповед на министъра на образованието и науката, ако отговарят на условията, определени с държавните образователни изисквания."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заглавието думата "Програми" се заменя с  "Рамкови програм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1 думата "програми" се заменя с "рамкови програми, утвърдени от министъра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1   т. 3 се изменя така:</w:t>
      </w:r>
    </w:p>
    <w:p>
      <w:pPr>
        <w:pStyle w:val="TextBodyIndent"/>
        <w:rPr/>
      </w:pPr>
      <w:r>
        <w:rPr/>
        <w:t xml:space="preserve">"3. програми В с продължителност 4 или 5 години за ученици със завършено основно образование или 6 години за ученици със завършен </w:t>
        <w:br/>
        <w:t>VІІ клас, а в училищата по изкуства - до 4 години след основно образование или завършен клас от средното образование;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е нова т. 3: </w:t>
      </w:r>
    </w:p>
    <w:p>
      <w:pPr>
        <w:pStyle w:val="TextBodyIndent"/>
        <w:rPr/>
      </w:pPr>
      <w:r>
        <w:rPr/>
        <w:t>"3. програми В с придобиване на втора или трета степен на професионална квалификация с продължителност съответно 4 или 5 години, за лица със завършено основно образование;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сегашните т. 3, 4 и 5 стават съответно т. 4, 5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Заглавието се изменя така: "Документация за професионалното образование и за професионалното обучени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1 след думата "професии" се поставя запетая и се добавя "въз основа на които се разработват учебни планове и учебни програм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Алинея 2 се изменя така:</w:t>
      </w:r>
    </w:p>
    <w:p>
      <w:pPr>
        <w:pStyle w:val="TextBodyIndent"/>
        <w:rPr/>
      </w:pPr>
      <w:r>
        <w:rPr/>
        <w:t xml:space="preserve">"(2) Програмите по чл. 10, ал. 3, т. 5 и 6 се конкретизират с документация за професионално обучение - учебни планове и учебни програми."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 Член 15 се изменя така: 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емане на кандидат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5. (1) Условията и редът за приемане на кандидатите в държавните и общинските училища, в които се извършва професионално образование и обучение, се определят с наредба на министъра на образованието и науката, а в училищата по изкуствата - с наредба на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словията и редът за приемане на кандидати в институции, различни от посочените в ал. 1, се определят от обучаващата институция при спазване изискванията на този закон и другите нормативни актове, уреждащи професионалното образование и обучение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 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е нова т. 3:</w:t>
      </w:r>
    </w:p>
    <w:p>
      <w:pPr>
        <w:pStyle w:val="TextBodyIndent"/>
        <w:rPr/>
      </w:pPr>
      <w:r>
        <w:rPr/>
        <w:t>"3. училища по изкуствата;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сегашните т. 3, 4, 5 и 6 стават съответно т. 4, 5, 6 и 7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заглавието след думите "професионални гимназии" се поставя запетая и се добавя "училища по изкуств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, изречение трето, след думата "образование" се добавя "въз основа на заповед на министъра на образованието и нау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 В ал. 3 изречение трето и четвърто се изменят така:</w:t>
      </w:r>
    </w:p>
    <w:p>
      <w:pPr>
        <w:pStyle w:val="TextBodyIndent"/>
        <w:rPr/>
      </w:pPr>
      <w:r>
        <w:rPr/>
        <w:t xml:space="preserve">"Професионалните гимназии могат да осъществяват и професионално обучение с придобиване на първа, втора и трета степен на професионална квалификация и на квалификация по част от професията. Професионалните гимназии могат да осъществяват и професионално обучение с придобиване на четвърта степен на професионална квалификация въз основа на заповед на министъра на образованието и науката, ако отговарят на условията, определени с държавните образователни изисквания."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ъздават се нови ал. 4 и 5:</w:t>
      </w:r>
    </w:p>
    <w:p>
      <w:pPr>
        <w:pStyle w:val="TextBodyIndent"/>
        <w:rPr/>
      </w:pPr>
      <w:r>
        <w:rPr/>
        <w:t>"(4) Професионалните училища и професионалните гимназии могат да организират обучение и на лица, навършили 16 години, по програмите по чл. 1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Училищата по изкуствата осъществяват професионално образование с придобиване на трета степен на професионална квалификация с продължителност до четири години след основно образование или завършен клас от средното образование."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осегашната ал. 4 става ал. 6, като в изречение първо след думата "години" се добавя "в зависимост от притежаваната степен на професионална квалификаци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21 думата "безработни"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 xml:space="preserve"> В чл. 22   ал. 6, 7 и 8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24 думите "на професионалното образование и обучение” се заменят с "по приема на кандидатите, организацията на професионалното образование и обучение", думата "програмите" се заменя с "рамковите програми", а думите "професионалните училища, професионалните гимназии и професионалните колежи" се заменят с "и организацията на практическото обучение за училищното професионално образование и обучени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Член 25 се изменя така:</w:t>
      </w:r>
    </w:p>
    <w:p>
      <w:pPr>
        <w:pStyle w:val="TextBody"/>
        <w:rPr/>
      </w:pPr>
      <w:r>
        <w:rPr/>
        <w:t>"Прием в професионалните училища, професионалните гимназии, професионалните колежи и в училищата по изкуств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5. (1) Професионалното образование и професионалното обучение по държавен план-прием се организират в държавните и общинските учил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ържавният план-прием се утвърждава по училища и професии за всяка учеб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ържавните и общинските училища, с изключение на училищата по изкуствата, в съответствие със стратегиите, прогнозите, програмите и плановете за развитие на съответната община, правят предложение за държавен план-прием по професии до инспекторите по образов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Инспекторатът по образованието съгласува направените предложения по ал. 3 със съответните финансиращи органи, с комисията по заетостта към областния съвет за регионално развитие и с регионалните структури на работода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Държавният план-прием за държавните и общинските училища се утвърждава от министъра на образованието и науката по предложение на началниците на инспекторатите по образованието след съгласуване с министъра на труда и социалната политика и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Държавният план-прием за училищата по изкуствата се утвърждава от министъра на културата. Условията и редът за утвърждаване на държавния план-прием се определят с наредба на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Професионалното образование и професионалното обучение в частните училища, българските училища с чуждестранно участие и чуждестранните училища се организират в съответствие с определения от тях прие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чл. 2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заглавието думите "след завършено средно образование" се заменят с "на лица, навършили 16 годин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1 се изменя така:</w:t>
      </w:r>
    </w:p>
    <w:p>
      <w:pPr>
        <w:pStyle w:val="TextBodyIndent"/>
        <w:rPr/>
      </w:pPr>
      <w:r>
        <w:rPr/>
        <w:t xml:space="preserve">"(1) Държавните и общинските училища могат да осъществяват и професионално обучение на лица, навършили 16 години, финансово осигурено от юридически или физически лица."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2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заглавието думата "програмите" се заменя с "рамковите програм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5 след думата "учебна" се добавя "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ал. 7 думите "и избираемата подготовка по професията"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Алинея 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осегашната ал. 9 става ал. 8 и в нея думата "половината" се заменя с "40 на сто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заглавието думата "програмите" се заменя с "рамковите програм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3 думите "е поне 1,5 пъти по-голям" се заменят със "са </w:t>
        <w:br/>
        <w:t>най-малко 50 на сто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В чл. 31 се създава нова ал. 4:</w:t>
      </w:r>
    </w:p>
    <w:p>
      <w:pPr>
        <w:pStyle w:val="TextBodyIndent"/>
        <w:rPr/>
      </w:pPr>
      <w:r>
        <w:rPr/>
        <w:t>"(4) Организацията и финансирането на практическото обучение се осъществяват при условия и по ред, определени с наредба на министъра на образованието и науката, съгласувана с министъра на финансите.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чл. 32, ал. 1 думата "професионални" се заменя с "образователн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В чл. 3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, т. 2 думата "зрелостни" се заличава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ал. 2 изразът "А, Б и Г" се заменя с "А, Б, В и Г", а след думите "полагане на" се добавя "държавн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ал. 3  изречение второ се изменя така: </w:t>
      </w:r>
    </w:p>
    <w:p>
      <w:pPr>
        <w:pStyle w:val="TextBodyIndent"/>
        <w:rPr/>
      </w:pPr>
      <w:r>
        <w:rPr/>
        <w:t>"Когато се придобива степен на професионална квалификация по програми Е, изпитите са държавни - по теория на професията и по практика на професият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чл. 35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след думата "служителите" се поставя запетая и се добавя "а за училищата по изкуствата - и на представители на съответните висши училища по изкуствата"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5 след думата "служителите" се поставя запетая и се добавя "както и висшите училища по изкуств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4. </w:t>
      </w:r>
      <w:r>
        <w:rPr>
          <w:rFonts w:cs="HebarU" w:ascii="HebarU" w:hAnsi="HebarU"/>
          <w:lang w:val="bg-BG"/>
        </w:rPr>
        <w:t>Член 36 се изменя така:</w:t>
      </w:r>
    </w:p>
    <w:p>
      <w:pPr>
        <w:pStyle w:val="TextBody"/>
        <w:rPr/>
      </w:pPr>
      <w:r>
        <w:rPr/>
        <w:t>"Държавни изпити за придобиване на професионална квалификация в професионалното образова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6. (1) Държавните изпити по теория на професията и  по практика на професията се провеждат по национални изпитни програми в съответствие с държавните образователни изисквания за придобиване на квалификация по профес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ционалните изпитни програми се утвърждават от министъра на образованието и науката, а за училищата по изкуствата - от министъра на културат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5. </w:t>
      </w:r>
      <w:r>
        <w:rPr>
          <w:rFonts w:cs="HebarU" w:ascii="HebarU" w:hAnsi="HebarU"/>
          <w:lang w:val="bg-BG"/>
        </w:rPr>
        <w:t xml:space="preserve">В чл. 39 след думите "професионалните гимназии" се добавя "училищата по изкуствата"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Член 42 се изменя така:</w:t>
      </w:r>
    </w:p>
    <w:p>
      <w:pPr>
        <w:pStyle w:val="TextBody"/>
        <w:rPr/>
      </w:pPr>
      <w:r>
        <w:rPr/>
        <w:t>“</w:t>
      </w:r>
      <w:r>
        <w:rPr/>
        <w:t>Функции на Националната агенция за професионално образование и обуч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2. Националната агенция за професионално образование и обуч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кредитира институциите и обучението по професии в системата на професионалното образование и обучение по инициатива на министъра на образованието и науката, на обучаващата институция или на управ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утвърждава критерии за акредитация в съответствие с този закон и с държавните образователни изиск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и утвърждава конкретните процедури за акредитация и свързаната с тях докумен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и утвърждава критерии и процедури за лицензиране и свързаната с тях докумен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дава и отнема лицензии за професионално обучение и професионално ориент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и предлага на министъра на образованието и нау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писъка на професиите за професионално образование и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ържавните образователни изисквания за придобиване на квалификация по профе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при разработването на държавните образователни изисквания за документите за системата на народната просвета и за системата за оценяване в частта им за професионалното образование и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ъз основа на актовете по чл. 38, ал. 5 разработва и утвърждава единни изисквания за условията, организацията и съдържанието на професионалното обучение по професии, упражняването на които изисква правоспособност, извършвано от центровете за професионално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ва становища и мотивирани предложения на министъра на образованието и науката за промени в регистъра по § 1, ал. 2 от Допълнителните разпоредби на Закона за народната просвета относно институциите в системата на професионалното образование и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ъзлага провеждането и внедряването на научни изследвания в областта на професионалното образование, обучение и ориент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ординира дейностите по разработване на стратегии за развитие и усъвършенстване на професионалното образование и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действа за международното признаване на документите за професионално образование и професионално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ъздава и поддържа регистър на центровете за професионално обучение и на центровете за информация и професионално ориентиране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7.</w:t>
      </w:r>
      <w:r>
        <w:rPr>
          <w:rFonts w:cs="HebarU" w:ascii="HebarU" w:hAnsi="HebarU"/>
          <w:lang w:val="bg-BG"/>
        </w:rPr>
        <w:t xml:space="preserve"> В чл. 46, ал. 2 след думата "съвета" се поставя запетая и се добавя  "освен решенията по чл. 42, т. 1 и 5, за които гласуването е тайно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8.</w:t>
      </w:r>
      <w:r>
        <w:rPr>
          <w:rFonts w:cs="HebarU" w:ascii="HebarU" w:hAnsi="HebarU"/>
          <w:lang w:val="bg-BG"/>
        </w:rPr>
        <w:t xml:space="preserve"> В чл. 49, ал. 3   т.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9.</w:t>
      </w:r>
      <w:r>
        <w:rPr>
          <w:rFonts w:cs="HebarU" w:ascii="HebarU" w:hAnsi="HebarU"/>
          <w:lang w:val="bg-BG"/>
        </w:rPr>
        <w:t xml:space="preserve"> Създават се чл. 49а и 49б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Лицензира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9а. (1) Лицензията дава право за извършване и удостоверяване на професионално обучение или за извършване на професионално ориент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Лицензията се издава по заявление на лицата, посочени в чл. 22, ал. 2, 3, 4 и 5. Към заявлението се прилагат документите, определени с Правилника за дейността на Националната агенция за професионално образование и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Управителният съвет разглежда внесените документи при условията и по реда, посочени в този закон и в Правилника за дейността на Националната агенция за професионално образование и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До четири месеца от постъпване на заявлението председателят на Националната агенция за професионално образование и обучение издава или отказва да издаде лицензията с мотивирано 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Ако до изтичане на срока по ал. 4 председателят на Националната агенция за професионално образование и обучение не се произнесе, се смята, че е налице отка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Председателят на Националната агенция  за професионално образование и обучение отказва издаването на лицензии в случаите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са представени  всички документи по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ите по ал. 2 не отговарят на изискванията на този закон и на Правилника за дейността на Националната агенция за професионално образование и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В случаите по ал. 6 председателят на Националната агенция за професионално образование и обучение определя срок за отстраняване на несъответствията, който не може да бъде по-малък от два мес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Ако заявителят не отстрани несъответствията в срока по ал. 7, председателят на Националната агенция за професионално образование и обучение отказва издаването на лицензия с мотивирано 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В случаите на отказ заявителят може да направи ново искане за издаване на лицензия не по-рано от 6 месеца от влизането в сила на отка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Председателят на Националната агенция за професионално образование и обучение може да отнеме издадената лицензия за професионално обучение или за професионално ориентиране, когато центъ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е е започнал да осъществява разрешената дейност най-късно </w:t>
        <w:br/>
        <w:t>12 месеца от издаването на лиценз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установи разрешената дейност за повече от 12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 спазва разпоредбите на този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рофесионално обучение или професионално ориентиране в нарушение на получената лицен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1) Заповедта на председателя на Националната агенция за професионално образование и обучение по ал. 10 и отказът за издаване на лицензия по ал. 6 могат да се обжалват по реда на Закона за Върховния административен съд.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редитира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9б. (1) Акредитацията е институционална или на обучението по проф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нституционалната акредитация е признаване на съответствието на устройството и цялостната дейност на институцията с нормативните изиск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Акредитацията на обучението по професия е признаване на съответствието на ресурсното осигуряване и качеството на обучението по определена професия с нормативните изиск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Акредитацията има за цел повишаване на качеството на дейностите, извършвани в системата на професионалното образование и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Акредитирането се извършва по искане на министъра на образованието и науката, по искане на институция по чл. 18 или по инициатива на управителния съвет на Националната агенция за професионално образование и обучение. Към искането се прилагат документите, определени с Правилника за дейността на Националната агенция за професионално образование и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Управителният съвет разглежда внесените документи при условията и по реда, посочени в този закон и в Правилника за дейността на Националната агенция за професионално образование и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До четири месеца от внасянето на документите Националната агенция за професионално образование и обучение се произнася с мотивирано решение, с което дава или отказва да даде акредит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При установяване на несъответствия по ал. 2 и 3 ново искане за акредитация може да направи не по-рано от една година от влизането  в сила на решението по ал. 7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0.</w:t>
      </w:r>
      <w:r>
        <w:rPr>
          <w:rFonts w:cs="HebarU" w:ascii="HebarU" w:hAnsi="HebarU"/>
          <w:lang w:val="bg-BG"/>
        </w:rPr>
        <w:t xml:space="preserve"> В чл. 50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думите "на качеството на професионалното образование и обучение на институции"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2 думите "и изисквания" се заменят с "процедури и документаци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Точки 4, 5 и 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4. лицензираните и акредитираните от Националната агенция за професионално образование и обучение институции;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1.</w:t>
      </w:r>
      <w:r>
        <w:rPr>
          <w:rFonts w:cs="HebarU" w:ascii="HebarU" w:hAnsi="HebarU"/>
          <w:lang w:val="bg-BG"/>
        </w:rPr>
        <w:t xml:space="preserve"> В чл. 53, т. 5 след думата "комисия" се добавя "по професионално ориентиран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В чл. 5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4 след думата "училищата" се поставя запетая и се добавя "които финансират"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т. 6 думите "Експертната комисия по професионалното ориентиране" се заменят с "експертните комисии по професионални направления", а думите "при условия и по ред, определени в правилника на агенцията"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3.</w:t>
      </w:r>
      <w:r>
        <w:rPr>
          <w:rFonts w:cs="HebarU" w:ascii="HebarU" w:hAnsi="HebarU"/>
          <w:lang w:val="bg-BG"/>
        </w:rPr>
        <w:t xml:space="preserve"> В чл. 5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6. други източниц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Алинеи 4, 5, 6 и 7 стават съответно ал. 3, 4, 5 и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4.</w:t>
      </w:r>
      <w:r>
        <w:rPr>
          <w:rFonts w:cs="HebarU" w:ascii="HebarU" w:hAnsi="HebarU"/>
          <w:lang w:val="bg-BG"/>
        </w:rPr>
        <w:t xml:space="preserve"> В чл. 60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ата "съвещания" се заменя със "завещани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3 думите "при условия и по ред, определени в Правилника за дейността на Националната агенция за професионално образование и обучение" се заменят с "по нормативи, утвърдени от министъра на финансит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5.</w:t>
      </w:r>
      <w:r>
        <w:rPr>
          <w:rFonts w:cs="HebarU" w:ascii="HebarU" w:hAnsi="HebarU"/>
          <w:lang w:val="bg-BG"/>
        </w:rPr>
        <w:t xml:space="preserve"> В § 1 от Допълнителните разпоредби т. 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6.</w:t>
      </w:r>
      <w:r>
        <w:rPr>
          <w:rFonts w:cs="HebarU" w:ascii="HebarU" w:hAnsi="HebarU"/>
          <w:lang w:val="bg-BG"/>
        </w:rPr>
        <w:t xml:space="preserve"> Навсякъде в закона думите "държавното образователно изискване за степен на образование, общообразователен минимум и учебен план" се заменят със "Закона за степента на образование, общообразователния минимум и учебния план"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Закон за изменение и допълнение на Закона за професионалното образование и обучени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С приемането на Закона за професионалното образование и обучение (ЗПОО) от ХХХVІІІ Народно събрание на 15 юли 1999 г. се направи опит за първи път в единен нормативен акт да се регулират обществените отношения, свързани с придобиването и непрекъснатото усъвършенстване на професионалната квалификация на гражд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TextBodyIndent"/>
        <w:rPr/>
      </w:pPr>
      <w:r>
        <w:rPr/>
        <w:t>В резултат на направените анализи и изводи относно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шното прилагане на закона в националната система за професионално образование и обучение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ответствието между разпоредбите на закона с разпоредбите на Закона за народната просвета (ЗНП), Правилника за прилагане на Закона за народната просвета и Закона за степента на образование, общообразователния минимум и учебния план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та на създадената със закона Национална агенция за професионално образование и обучение към Министерския съвет,</w:t>
      </w:r>
    </w:p>
    <w:p>
      <w:pPr>
        <w:pStyle w:val="TextBodyIndent"/>
        <w:rPr/>
      </w:pPr>
      <w:r>
        <w:rPr/>
        <w:t>и с цел усъвършенстване на функционирането и по-нататъшното развитие на националната система за професионално образование и обучение по отношение на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здаването на национални стандарти за професионално образование и обучение, съизмерими със стандартите на държавите от Европейския съюз; 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образяването с директивите на Европейския съюз в областта на взаимното признаване на дипломи и професионални квалификации; 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то на национална система за непрекъснато професионално обучение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централизирането на управлението на системата на професионалното образование и обучение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витието на системата за контрол на качеството на професионалното образование и обучение и за сертифициране на професионалните квалификации съобразно националните стандарт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витието на сътрудничеството и партньорството на всички заинтересувани институции и организации на национално, регионално и местно равнище при придобиването и усъвършенстването на професионалната квалификация на учениците и лицата, навършили 16 години,</w:t>
      </w:r>
    </w:p>
    <w:p>
      <w:pPr>
        <w:pStyle w:val="TextBodyIndent"/>
        <w:rPr/>
      </w:pPr>
      <w:r>
        <w:rPr/>
        <w:t>се предлагат изменения и допълнения на Закона за професионалното образование и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 xml:space="preserve">Измененията и допълненията се групират, както следва:  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о организацията на училищното професионално образование и обучение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не на обучение за придобиване на професионална квалификация в общообразователните училища и на професионално обучение с придобиване на четвърта степен на професионална квалификация в професионалните гимназии след оценяване на съответствието с държавните образователни изисквания от министъра на образованието и науката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</w:rPr>
        <w:t xml:space="preserve">Осигуряване на качеството на професионалното образование и обучение. </w:t>
      </w:r>
    </w:p>
    <w:p>
      <w:pPr>
        <w:pStyle w:val="BodyTextIndent2"/>
        <w:numPr>
          <w:ilvl w:val="0"/>
          <w:numId w:val="8"/>
        </w:numPr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емане на ученици в училищата, в които се осъществява професионално образование и обучение, съгласно наредба на министъра на образованието и науката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</w:rPr>
        <w:t xml:space="preserve">Подобряване на организацията по приемането на учениците. </w:t>
      </w:r>
    </w:p>
    <w:p>
      <w:pPr>
        <w:pStyle w:val="BodyTextIndent2"/>
        <w:numPr>
          <w:ilvl w:val="0"/>
          <w:numId w:val="8"/>
        </w:numPr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веждане на държавните изпити по теория на професията и по практика на професията по национални изпитни програми, утвърдени от министъра на образованието и науката;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държавните образователни изисквания за документите за системата на народната просвета и за системата на оценяване в частта им за професионалното образование и обучение от Министерството на образованието и науката със съдействието на Националната агенция за професионално образование и обучение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b/>
          <w:b/>
          <w:i/>
          <w:i/>
          <w:sz w:val="24"/>
          <w:u w:val="single"/>
          <w:lang w:val="bg-BG"/>
        </w:rPr>
      </w:pPr>
      <w:r>
        <w:rPr>
          <w:rFonts w:cs="HebarU" w:ascii="HebarU" w:hAnsi="HebarU"/>
          <w:b/>
          <w:i/>
          <w:sz w:val="24"/>
          <w:u w:val="single"/>
          <w:lang w:val="bg-BG"/>
        </w:rPr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</w:rPr>
        <w:t>Подобряване на качеството на учебната документация.</w:t>
      </w:r>
    </w:p>
    <w:p>
      <w:pPr>
        <w:pStyle w:val="BodyTextIndent2"/>
        <w:numPr>
          <w:ilvl w:val="0"/>
          <w:numId w:val="8"/>
        </w:numPr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иране и финансиране на практическото обучение на учениците съгласно наредба на министъра на образованието и науката, съгласувана с министъра на финансите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b/>
          <w:b/>
          <w:i/>
          <w:i/>
          <w:sz w:val="24"/>
          <w:u w:val="single"/>
        </w:rPr>
      </w:pPr>
      <w:r>
        <w:rPr>
          <w:rFonts w:cs="HebarU" w:ascii="HebarU" w:hAnsi="HebarU"/>
          <w:i/>
          <w:sz w:val="24"/>
        </w:rPr>
        <w:t>Наредба N 24 за учебно-производствената дейност от 1975 г. е издадена на основание чл. 37 и чл. 41, ал. 2 от отменения Закон за по-тясна връзка на училището с живота и за по-нататъшното развитие на образованието в Народна република България. Тя не е изрично отменена, но не съответства на актуалните обществени отношения по организиране и финансиране на практическото обучение, както и на разпоредбите на ЗНП, ЗПОО и на другите нормативни актове за системата на народната просвета. Необходимо е издаването на нова наредба, за която към момента липсва законово основание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По функциите на Националната агенция за професионално образование и обучение </w:t>
      </w:r>
    </w:p>
    <w:p>
      <w:pPr>
        <w:pStyle w:val="BodyTextIndent2"/>
        <w:numPr>
          <w:ilvl w:val="0"/>
          <w:numId w:val="7"/>
        </w:numPr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истематизиране на нормите, регламентиращи лицензирането и акредитацията;</w:t>
      </w:r>
    </w:p>
    <w:p>
      <w:pPr>
        <w:pStyle w:val="BodyTextIndent2"/>
        <w:numPr>
          <w:ilvl w:val="0"/>
          <w:numId w:val="7"/>
        </w:numPr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ефиниране на институционалната акредитация и акредитацията на обучениeто по професия;</w:t>
      </w:r>
    </w:p>
    <w:p>
      <w:pPr>
        <w:pStyle w:val="BodyTextIndent2"/>
        <w:numPr>
          <w:ilvl w:val="0"/>
          <w:numId w:val="7"/>
        </w:numPr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Разработване на общия ред за провеждане на процедурите по акредитацията; 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</w:rPr>
        <w:t>По-точно определяне на процедурите след оценяване на резултатите от досегашната практика на агенцията с оглед повишаване на ефективността на лицензионния и акредитационния процес.</w:t>
      </w:r>
    </w:p>
    <w:p>
      <w:pPr>
        <w:pStyle w:val="BodyTextIndent2"/>
        <w:numPr>
          <w:ilvl w:val="0"/>
          <w:numId w:val="5"/>
        </w:numPr>
        <w:spacing w:before="120" w:after="0"/>
        <w:ind w:left="0" w:firstLine="1134"/>
        <w:rPr>
          <w:rFonts w:ascii="HebarU" w:hAnsi="HebarU" w:cs="HebarU"/>
          <w:b/>
          <w:b/>
          <w:i/>
          <w:i/>
          <w:sz w:val="24"/>
          <w:u w:val="single"/>
        </w:rPr>
      </w:pPr>
      <w:r>
        <w:rPr>
          <w:rFonts w:cs="HebarU" w:ascii="HebarU" w:hAnsi="HebarU"/>
          <w:sz w:val="24"/>
        </w:rPr>
        <w:t>Включване на нова функция – разработване и утвърждаване на единни изисквания за условията, организацията и съдържанието на професионалното обучение по професии, упражняването на които изисква правоспособност, извършвано от центровете за професионално обучение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Мотиви: 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</w:rPr>
        <w:t xml:space="preserve">Предявяване на предварителни задължителни изисквания при   разработваните от центровете за професионално обучение учебни програми за придобиване на правоспособност. </w:t>
      </w:r>
    </w:p>
    <w:p>
      <w:pPr>
        <w:pStyle w:val="BodyTextIndent2"/>
        <w:numPr>
          <w:ilvl w:val="0"/>
          <w:numId w:val="6"/>
        </w:numPr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Координиране на функциите на агенцията с функциите на Министерството на образованието и науката по отношение на разработването на държавните образователни изисквания. 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о професионалната квалификация на лицата, навършили 16 години</w:t>
      </w:r>
    </w:p>
    <w:p>
      <w:pPr>
        <w:pStyle w:val="BodyTextIndent2"/>
        <w:numPr>
          <w:ilvl w:val="0"/>
          <w:numId w:val="8"/>
        </w:numPr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иране на обучение на лицата, навършили 16 години, в професионалните училища и в професионалните гимназии.</w:t>
      </w:r>
    </w:p>
    <w:p>
      <w:pPr>
        <w:pStyle w:val="TextBodyIndent"/>
        <w:rPr/>
      </w:pPr>
      <w:r>
        <w:rPr/>
        <w:t>Мотиви: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ширяване на възможностите за придобиването и повишаването  на професионалната квалификация на гражданите в перспективата “учене през целия живот”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 По терминологията </w:t>
      </w:r>
    </w:p>
    <w:p>
      <w:pPr>
        <w:pStyle w:val="BodyTextIndent2"/>
        <w:numPr>
          <w:ilvl w:val="0"/>
          <w:numId w:val="6"/>
        </w:numPr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цизиране и съобразяване на терминологията на ЗПОО с приетите след 1999 г. нормативни актове в областта на образованието, както и с други нормативни актове, имащи отношение към придобиването на професионална квалифик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Костадин Паскал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lang w:val="bg-BG"/>
    </w:rPr>
  </w:style>
  <w:style w:type="paragraph" w:styleId="BodyTextIndent3">
    <w:name w:val="Body Text Indent 3"/>
    <w:basedOn w:val="Normal"/>
    <w:qFormat/>
    <w:pPr>
      <w:autoSpaceDE w:val="false"/>
      <w:ind w:left="360" w:hanging="0"/>
    </w:pPr>
    <w:rPr>
      <w:rFonts w:ascii="Arial" w:hAnsi="Arial" w:cs="Arial"/>
      <w:i/>
      <w:iCs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8:46:00Z</dcterms:created>
  <dc:creator>403</dc:creator>
  <dc:description/>
  <dc:language>en-US</dc:language>
  <cp:lastModifiedBy>Council of Ministers</cp:lastModifiedBy>
  <cp:lastPrinted>2002-08-12T11:47:00Z</cp:lastPrinted>
  <dcterms:modified xsi:type="dcterms:W3CDTF">2002-08-13T12:33:00Z</dcterms:modified>
  <cp:revision>5</cp:revision>
  <dc:subject/>
  <dc:title>Р Е П У Б Л И К А   Б Ъ Л Г А Р И Я</dc:title>
</cp:coreProperties>
</file>