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53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9 август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46" w:right="754" w:hanging="12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пътищ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пътищ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бн., ДВ, бр. 26 от 2000 г.; изм. и доп., бр. 88 от 2000 г., бр. 111 от 2001 г. и бр. 47 от 2002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0 се правят следните изменения и допълнения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т се нови ал. 3 и 4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За преминаване на моторни превозни средства по определени републикански пътища или техни участъци и съоръжения се въвежда такса за ползване на инфраструктурата за определен период от врем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Условията и редът за определяне на таксата по ал. 3 и начинът за събирането й се уреждат със закон.”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ал. 3, 4, 5 и 6 стават съответно ал. 5, 6, 7 и 8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1, ал. 3 се правят следните изменения и допълнения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10 се изменя так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събира пътни такси и такси за специално ползване на републиканските пътища в зоните на граничните контролно-пропускателни пунктове и в страната;”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т. 11: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11. осъществява контрол върху транспортните документи на чуждестранните превозвачи съобразно международните договори в тази област в зоните на граничните контролно-пропускателни пунктове;”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т. 11, 12 и 13 стават съответно т. 12, 13 и 14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lineRule="auto" w:line="288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Министерският съвет да внесе в Народното събрание законопроект за изменения в съответните закони, произтичащи от въвеждането на таксата по чл. 10, ал. 3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До 3 години след въвеждането на таксата по чл. 10, ал. 3 размерът на таксата за регистрирани в страните – членки на Европейския съюз, и в Република България моторни превозни средства се изравняв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, с изключение на § 1, който влиза в сила от 1 януари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изменение и допълнение н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Закона за пътища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 допълнителната информация към преговорната позиция по глава 9 “Транспортна политика” (</w:t>
      </w:r>
      <w:r>
        <w:rPr>
          <w:rFonts w:cs="HebarU" w:ascii="HebarU" w:hAnsi="HebarU"/>
          <w:lang w:val="en-US"/>
        </w:rPr>
        <w:t>GONG – BG 14/02</w:t>
      </w:r>
      <w:r>
        <w:rPr>
          <w:rFonts w:cs="HebarU" w:ascii="HebarU" w:hAnsi="HebarU"/>
          <w:lang w:val="bg-BG"/>
        </w:rPr>
        <w:t>) българската страна е потвърдила, че прилаганата система за облагане с такси за ползване на пътната инфраструктура към момента на присъединяване ще бъде в съответствие с изискванията на Директива 1999/62/ЕС за заплащането на такси от товарните автомобили за ползване на пътната инфраструктура. Допълнителната информация е утвърдена с Решение N 144 на Министерския съвет от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момента съгласно действащата Тарифа N 14 за таксите, които се събират в системата на Министерството на регионалното развитие и благоустройството и от областните управители, пътни такси за ползване на пътната инфраструктура се събират само от чуждестранни превозвачи. Това ги поставя в неравностойно положение спрямо българските превозвачи и Европейския съюз настоява да се премахне дискриминацията на чуждите превозвач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ъв връзка с необходимостта от привеждане в съответстви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на съществуващата система от пътни данъци и такси със системата на ЕС (Директива 1999/62/ЕС) и въвеждането от 1 януари 2004 г. на винетната система за събиране на пътни такси (“такси за ползване по време”) се налага изменение на съответната нормативна уредб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ата страна е представила на ЕС и подробен график, в който са посочени отделните етапи на фискална хармонизац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2002-2003 г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2004-2005 г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2006-200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амките на първия етап се предвижда предприемането на следните действ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познаване на обществеността с целите, ползите и необходимостта от въвеждане на пътни такси за ползване по врем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овка за осигуряване на система за набиране на необходимата информация за въвеждане на пътни такси за ползване на инфраструктур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 1 януари 2003 г. стартира промяната на свидетелствата за регистрация. Капацитетът за подмяна е 800 000 бр. годишно. Процесът на пререгистрацията ще приключи на 31 декември 2006 г. Пререгистрацията на товарните автомобили и автобусите ще приключи на 31 декемвр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овка за въвеждане на система за водене на счетоводна отчетност на разходите за пътна инфраструктура в съответствие с регламент 1108/70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овка и преразглеждане на двустранните спогодби за автомобилни превози, сключени със страни – членки на ЕС, на базата на реципроч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овка за промяна на нормативната уредба, свързана с въвеждане на пътни такси за ползване по врем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не и утвърждаване на модел за въвеждане на винетна система и административно осигуряване за практическото й прилаг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не и утвърждаване на нова структура на пътния данък съгласно изискванията на Директива 99/6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втория етап ще бъде направено следно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1 януари 2004 г. ще бъде въведена винетната система за събиране на пътни такси и поетапно ще се изравняват таксите, събирани от автомобилите с българска регистрация и от автомобилите с регистрация в страните – членки на ЕС. Ще се осигури прилагането на облекчения за превозните средства, отговарящи на класификации ЕВРО 2 и ЕВРО 3, с оглед включване на външните разходи като елемент от разходите на пътната такс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1 януари 2004 г. таксите за превозвачи, регистрирани в страните – членки на СЕ, събирани съгласно Тарифа N 14, ще бъдат отмене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 1 януари 2004 г. ще се промени структурата на пътния данък, като се въведе диференциран подход по отношение на броя на осите и вида на окачване и се достигнат 50 на сто от минималните нива съгласно Анекс 1 на директив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 1 януари 2004 г. ще се отмени данъкът върху превозните средства, регистрирани в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амките на третия етап се предвижда следно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 1 януари 2007 г. да се изравнят нивата на пътните такси при ползване на пътната инфраструктура по време за българските превозни средства и превозните средства, регистрирани в страните – членки на Е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 1 януари 2007 г. да се достигнат минималните нива на данъка за регистрираните в България пътни превозни средства съгласно изискванията на Директива 1999/6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ценка на резултатите от прилагането на системата от пътни данъци и такс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то на винетната система за събиране на пътни такси ще осигури прилагането на следните принцип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зрачност – таксите ще са определени на базата на разходите за поддържане на пътната инфраструкту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внопоставеност – постепенно изравняване на нивата на магистралните такси за българските и чуждестранните пътни превозни сред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ходоориентираност – приходите от такси следва да покриват общите инфраструктурни разходи – за поддръжка, рехабилитация, модернизация, реконструкция, пътни инвестиции за подобряване капацитета и качеството на път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гласуваност със системата за данъчно облагане и таксуване на пътните превозни средства; разглеждането на пътните такси изолирано от другите данъци и такси, които се заплащат, би изкривило реалната ситуация в секто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ото изменение и допълнение на Закона за пътищата има за цел да осигури наличието на рамково законодателство за въвеждането на винетната система за събиране на пътни такс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лизко бъдеще предстои изготвянето на подробно техническо задание със съдействието на чуждестранни консултанти, което ще позволи да се избере най-подходяща методология и модел за въвеждането на винетната систем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момента при изчисляване размера на данъка не са взети предвид броят на осите и видът на окачването. След въвеждането на новия регистрационен талон данъкът ще се определя диференцирано, като се отчитат броят на осите и видът на системата за окачване. Действащият Закон за местните данъци и такси не предвижда диференциран подход при определяне на пътния данък за съчленени превозни средст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ликите между настоящите минимални нива на пътния данък върху превозните средства с българска регистрация и минималните нива от Анекс 1 на Директива 1999/62 са посочени в таблиците по-долу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701"/>
        <w:gridCol w:w="1701"/>
        <w:gridCol w:w="170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Брой на осите и максимално допустима обща маса (</w:t>
            </w:r>
            <w:r>
              <w:rPr>
                <w:rFonts w:cs="HebarU" w:ascii="HebarU" w:hAnsi="HebarU"/>
                <w:lang w:val="en-US"/>
              </w:rPr>
              <w:t>t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мални нива на данъка в Директива </w:t>
            </w:r>
          </w:p>
          <w:p>
            <w:pPr>
              <w:pStyle w:val="Normal"/>
              <w:spacing w:lineRule="auto" w:line="216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/62 в ев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местните данъци и такси</w:t>
            </w:r>
          </w:p>
          <w:p>
            <w:pPr>
              <w:pStyle w:val="Normal"/>
              <w:spacing w:lineRule="auto" w:line="216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 в ев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мални нива на данъка в Директива 99/62 в ев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акон за местните данъци и такси</w:t>
            </w:r>
          </w:p>
          <w:p>
            <w:pPr>
              <w:pStyle w:val="Normal"/>
              <w:spacing w:lineRule="auto" w:line="216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 в евр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по-малко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-малко 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е ос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вижваща ос с въздушно окачване или признато за равностой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вижваща ос с въздушно окачване или признато за равностой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-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-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-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-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 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-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-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-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-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-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-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тири 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-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-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-1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-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-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-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-1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-16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701"/>
        <w:gridCol w:w="1701"/>
        <w:gridCol w:w="170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Брой на осите и максимално допустима обща маса (</w:t>
            </w:r>
            <w:r>
              <w:rPr>
                <w:rFonts w:cs="HebarU" w:ascii="HebarU" w:hAnsi="HebarU"/>
                <w:lang w:val="en-US"/>
              </w:rPr>
              <w:t>t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мални нива на данъка в Директив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/62 в ев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местните данъци и такс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ев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мални нива на данъка в Директива 99/62 в ев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акон за местните данъци и такс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 г. в евр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по-малко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-малко 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вижваща ос с въздушно окачване или признато за равностой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 вид система за окачване на задвижващата ос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+1 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-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-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-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-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-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-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-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-14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+2 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-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-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-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-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-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-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-1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-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-1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-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-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-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-19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+3 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-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-1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-2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+2 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-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-1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-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-22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+3 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-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-1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-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0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-220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някои от превозните средства минималните нива вече съответстват на изискванията на Директива 1999/62. Минималните нива на данъка за останалите превозни средства ще се хармонизират с изискванията на директивата, както следва: 2004-2005 г. нивата ще бъдат достигнати 50 на сто, 2006 г. – 100 на с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епенното покачване на данъка и облагането в зависимост от броя на осите и вида на окачването ще стане чрез промяна в Закона за местните данъци и такси. Тази промяна ще се осъществи в съответствие с датата на въвеждане на новия тало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Костадин Паскалев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" w:hAnsi="NewSaturionCyr" w:cs="NewSaturionCyr"/>
      <w:bCs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8:51:00Z</dcterms:created>
  <dc:creator>Бойка Владова</dc:creator>
  <dc:description/>
  <dc:language>en-US</dc:language>
  <cp:lastModifiedBy>Council of Ministers</cp:lastModifiedBy>
  <cp:lastPrinted>2002-08-08T11:10:00Z</cp:lastPrinted>
  <dcterms:modified xsi:type="dcterms:W3CDTF">2002-08-13T12:33:00Z</dcterms:modified>
  <cp:revision>4</cp:revision>
  <dc:subject/>
  <dc:title>Р Е П У Б Л И К А   Б Ъ Л Г А Р И Я</dc:title>
</cp:coreProperties>
</file>