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Договора между правителството на Република България и правителството на Република Йемен за взаимно насърчаване и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оговора между правителството на Република България и правителството на Република Йемен за взаимно насърчаване и защита на инвестициите, подписан на 12 април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Договор</w:t>
        </w:r>
      </w:hyperlink>
    </w:p>
    <w:p>
      <w:pPr>
        <w:pStyle w:val="Normal"/>
        <w:ind w:left="4626" w:firstLine="1134"/>
        <w:rPr>
          <w:rStyle w:val="InternetLink"/>
        </w:rPr>
      </w:pPr>
      <w:hyperlink r:id="rId3">
        <w:r>
          <w:rPr/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Република Йемен за взаимно насърчаване и защита на инвестици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Република Йемен за взаимно насърчаване и защита на инвестициите, подписан на 12 април 2002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Договора между правителството на Република България и правителството на Република Йемен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12 април 2002 г. в София по време на сесия на Смесената българо-йеменска комисия за икономическо, промишлено, търговско и техническо сътрудничество бе подписан Договор между правителството на Република България и правителството на Република Йемен за взаимно насърчаване и защита на инвестици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зи договор представлява елемент от международноправната основа за развитие и осъществяване на сътрудничество и партньорство между Република България и Република Йемен в условията на новите икономически реалнос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й ще даде възможност за развитието на нови форми и области на сътрудничество, за стимулиране на деловите среди на двете страни към по-активни контакти и ще благоприятства извършването на инвестиции от инвеститорите на всяка от двете страни на територията на другата страна, гарантирайки техните интере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дбите на договора обхващат целия комплекс от отношения,  свързани с процеса на осъществяване на инвестиции от инвеститори от едната договаряща се страна на територията на другата договаряща се страна в атмосфера на равнопоставеност и добра воля, като са съобразени с българското законодателство и съвременната международна договорна практ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между правителството на Република България и правителството на Република Йемен за взаимно насърчаване и защита на инвестициите подлежи на ратификация със закон на основание разпоредбите на чл. 85, ал. 1, т. 5 и 7 от Конституцията на Република България, тъй като предвижда участие на държавата в арбитражно или съдебно уреждане на международни спорове и се отнася до действието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то в сила на договора е необходимо условие за гарантиране интересите на бъдещите български и йеменски инвеститори на територията на двете страни и е предпоставка за активизиране на деловите контакти и за засилване на доверието в сферата на инвестициите и създаването на съвместни предприят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Костадин Паскалев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39p.doc" TargetMode="External"/><Relationship Id="rId3" Type="http://schemas.openxmlformats.org/officeDocument/2006/relationships/hyperlink" Target="http://prin/02rh/02rh53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49:00Z</dcterms:created>
  <dc:creator>403</dc:creator>
  <dc:description/>
  <dc:language>en-US</dc:language>
  <cp:lastModifiedBy>Workstation</cp:lastModifiedBy>
  <cp:lastPrinted>2002-08-12T11:49:00Z</cp:lastPrinted>
  <dcterms:modified xsi:type="dcterms:W3CDTF">2003-10-30T15:23:00Z</dcterms:modified>
  <cp:revision>5</cp:revision>
  <dc:subject/>
  <dc:title>Р Е П У Б Л И К А   Б Ъ Л Г А Р И Я</dc:title>
</cp:coreProperties>
</file>