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екратяване на концесионния договор за минералната вода от находище “Шипково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2 от Закона за концесиите и чл. 23.2 от концесионния договор за минералната вода от находище “Шипково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концесионният договор за минералната вода от находище “Шипково”, сключен на 20 април 2000 г. между Министерския съвет на Република България, представляван от министъра на околната среда и водите, и “Агрария” ООД – Благоевград, да бъде прекратен поради обективна невъзможност за осъществяване на концесион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колната среда и водите в едномесечен срок да прекрати концесионния договор по т. 1 на основание чл. 23, ал. 2, т. 2 от Закона за концесиите и чл. 23.2 от договора поради обективна невъзможност за осъществяване на концесионната дейност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да бъде възстановено на концесионера заплатеното от него еднократно концесионно възнаграждение за сметка на предвидените по бюджета на Министерството на финансите средства за покриване на разходите по концесиите в частта за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Министерството на околната среда и водите да предприеме необходимите действия за възстановяване в полза на концесионера на внесената от него парична гаранция по концесионния договор за гарантиране изпълнението на задължението за заплащане на концесионните възнаграждения и за освобождаване на внесената сума в специалната сметка на концесионера по чл. 19.1 от концесионния договор за осигуряване изпълнението на задълженията, свързани с опазването на минералната вода и водовземното съоръ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03:00Z</dcterms:created>
  <dc:creator>Бойка Владова</dc:creator>
  <dc:description/>
  <dc:language>en-US</dc:language>
  <cp:lastModifiedBy>Workstation</cp:lastModifiedBy>
  <cp:lastPrinted>2002-08-12T14:04:00Z</cp:lastPrinted>
  <dcterms:modified xsi:type="dcterms:W3CDTF">2002-09-04T09:16:00Z</dcterms:modified>
  <cp:revision>4</cp:revision>
  <dc:subject/>
  <dc:title>Р Е П У Б Л И К А   Б Ъ Л Г А Р И Я</dc:title>
</cp:coreProperties>
</file>