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54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август 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създаване на експертна работна група по въпросите на Антаркти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Създава експертна работна група по въпросите на Антаркти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Експертната работна група има следните функции и задач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дготвя експертни позиции по въпроси, включени в дневния ред на Консултативните срещи на държавите - участнички по Договора за Антарктика, и в Срещите на Комитета за опазване на околната среда към Договора за Антаркти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дготвя проекти на българската страна за участие в Консултативните срещи на държавите - участнички по Договора за Антарктика, и в Срещите на Комитета за опазване на околната среда към Договора за Антаркти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зготвя предложения за решаване на проблеми, свързани с дейността на Република България в района на Антаркти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Ръководител на експертната работна група е министърът на външните рабо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В състава на експертната работна група се включват представители на Министерството на околната среда и водите, Министерството на правосъдието, Министерството на финансите, Министерството на транспорта и съобщенията и Министерството на икономиката, определени поименно от съответните минист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5.</w:t>
      </w:r>
      <w:r>
        <w:rPr>
          <w:rFonts w:cs="HebarU" w:ascii="HebarU" w:hAnsi="HebarU"/>
          <w:lang w:val="bg-BG"/>
        </w:rPr>
        <w:t xml:space="preserve"> В състава на експертната работна група могат да участват представители на други държавни органи, на националния оператор – Българския антарктически институт, на обществени организации, на академичната общност и на частния бизне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6.</w:t>
      </w:r>
      <w:r>
        <w:rPr>
          <w:rFonts w:cs="HebarU" w:ascii="HebarU" w:hAnsi="HebarU"/>
          <w:lang w:val="bg-BG"/>
        </w:rPr>
        <w:t xml:space="preserve"> Ръководителят на експертната работна група утвърждава правила за организацията на нейната дей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9:24:00Z</dcterms:created>
  <dc:creator>403</dc:creator>
  <dc:description/>
  <dc:language>en-US</dc:language>
  <cp:lastModifiedBy>403</cp:lastModifiedBy>
  <cp:lastPrinted>2002-08-20T12:24:00Z</cp:lastPrinted>
  <dcterms:modified xsi:type="dcterms:W3CDTF">2002-08-20T11:55:00Z</dcterms:modified>
  <cp:revision>4</cp:revision>
  <dc:subject/>
  <dc:title>Р Е П У Б Л И К А   Б Ъ Л Г А Р И Я</dc:title>
</cp:coreProperties>
</file>