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00"/>
          <w:lang w:val="bg-BG"/>
        </w:rPr>
        <w:t>Р Е Ш Е Н И Е   N 551</w:t>
      </w:r>
      <w:r>
        <w:rPr>
          <w:rFonts w:cs="HebarU" w:ascii="HebarU" w:hAnsi="HebarU"/>
          <w:b/>
          <w:spacing w:val="100"/>
          <w:lang w:val="en-US"/>
        </w:rPr>
        <w:t xml:space="preserve"> </w:t>
      </w:r>
      <w:r>
        <w:rPr>
          <w:rFonts w:cs="HebarU" w:ascii="HebarU" w:hAnsi="HebarU"/>
          <w:b/>
          <w:spacing w:val="100"/>
          <w:lang w:val="bg-BG"/>
        </w:rPr>
        <w:t>на</w:t>
      </w:r>
      <w:r>
        <w:rPr>
          <w:rFonts w:cs="HebarU" w:ascii="HebarU" w:hAnsi="HebarU"/>
          <w:b/>
          <w:spacing w:val="100"/>
          <w:lang w:val="en-US"/>
        </w:rPr>
        <w:t xml:space="preserve"> </w:t>
      </w:r>
      <w:r>
        <w:rPr>
          <w:rFonts w:cs="HebarU" w:ascii="HebarU" w:hAnsi="HebarU"/>
          <w:b/>
          <w:spacing w:val="100"/>
          <w:lang w:val="bg-BG"/>
        </w:rPr>
        <w:t>МС</w:t>
      </w:r>
    </w:p>
    <w:p>
      <w:pPr>
        <w:pStyle w:val="Normal"/>
        <w:jc w:val="center"/>
        <w:rPr>
          <w:rFonts w:ascii="HebarU" w:hAnsi="HebarU" w:cs="HebarU"/>
          <w:b/>
          <w:b/>
          <w:lang w:val="bg-BG"/>
        </w:rPr>
      </w:pPr>
      <w:r>
        <w:rPr>
          <w:rFonts w:cs="HebarU" w:ascii="HebarU" w:hAnsi="HebarU"/>
          <w:b/>
          <w:lang w:val="bg-BG"/>
        </w:rPr>
        <w:t>от  20 август  2002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споразумения за удължаване срока на действие на Рамковото споразумение за прилагането на компенсационен механизъм за изплащане на дълга на Минералбанк посредством конвертирането му в участие на инвеститори в приватизацията на български държавни предприятия и на споразумение за удължаване срока на действие на Рамковото споразумение за прилагането на компенсационен механизъм за изплащане на дълга на Стопанската банка и Минералбанк към САЧЕ – Италия, посредством конвертирането му в участие на инвеститори в приватизацията на български държавни предприятия</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споразуменията, сключени чрез размяна на писма на 28 ноември 2000 г. и на 31 октомври 2001 г., за удължаване срока на действие на Рамковото споразумение за прилагането на компенсационен механизъм за изплащане на дълга на Минералбанк посредством конвертирането му в участие на инвеститори в приватизацията на български държавни предприятия, подписано на 24 септември 1998 г. в Мадрид (ратифицирано със закон, ДВ, бр. 121 от 1998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Одобрява споразумението, сключено чрез размяна на писма на 12 ноември 2001 г., за удължаване срока на действие на Рамковото споразумение за прилагането на компенсационен механизъм за изплащане на дълга на Стопанската банка и Минералбанк към САЧЕ – Италия, посредством конвертирането му в участие на инвеститори в приватизацията на български държавни предприятия, подписано на 19 ноември 1999 г. (ратифицирано със закон, ДВ, бр. 114 от 1999 г.).</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Предлага на Народното събрание на основание чл. 85, ал. 1, т. 4 и 7 от Конституцията на Република България да ратифицира със закон споразуменията по т. 1 и 2.</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Галина Маринска</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797" w:right="1134"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ратифициране на споразумения за удължаване срока на действие на Рамковото споразумение за прилагането на компенсационен механизъм за изплащане на дълга на Минералбанк посредством конвертирането му в участие на инвеститори в приватизацията на български държавни предприятия и на споразумение за удължаване срока на действие на Рамковото споразумение за прилагането на компенсационен механизъм за изплащане на дълга на Стопанската банка и Минералбанк към САЧЕ – Италия, посредством конвертирането му в участие на инвеститори в приватизацията на български държавни предприятия</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1. </w:t>
      </w:r>
      <w:r>
        <w:rPr>
          <w:rFonts w:cs="HebarU" w:ascii="HebarU" w:hAnsi="HebarU"/>
          <w:lang w:val="bg-BG"/>
        </w:rPr>
        <w:t>Ратифицира споразуменията, сключени чрез размяна на писма на 28 ноември 2000 г. и на 31 октомври 2001 г., за удължаване срока на действие на Рамковото споразумение за прилагането на компенсационен механизъм за изплащане на дълга на Минералбанк посредством конвертирането му в участие на инвеститори в приватизацията на български държавни предприятия, подписано на 24 септември 1998 г. в Мадрид (ратифицирано със закон, ДВ, бр. 121 от 1998 г.).</w:t>
      </w:r>
    </w:p>
    <w:p>
      <w:pPr>
        <w:pStyle w:val="Normal"/>
        <w:spacing w:before="120" w:after="0"/>
        <w:ind w:firstLine="1134"/>
        <w:jc w:val="both"/>
        <w:rPr/>
      </w:pPr>
      <w:r>
        <w:rPr>
          <w:rFonts w:cs="HebarU" w:ascii="HebarU" w:hAnsi="HebarU"/>
          <w:b/>
          <w:lang w:val="bg-BG"/>
        </w:rPr>
        <w:t xml:space="preserve">Чл. 2. </w:t>
      </w:r>
      <w:r>
        <w:rPr>
          <w:rFonts w:cs="HebarU" w:ascii="HebarU" w:hAnsi="HebarU"/>
          <w:lang w:val="bg-BG"/>
        </w:rPr>
        <w:t>Ратифицира споразумението, сключено чрез размяна на писма на 12 ноември 2001 г., за удължаване срока на действие на Рамковото споразумение за прилагането на компенсационен механизъм за изплащане на дълга на Стопанската банка и Минералбанк към САЧЕ – Италия, посредством конвертирането му в участие на инвеститори в приватизацията на български държавни предприятия, подписано на 19 ноември 1999 г. (ратифицирано със закон, ДВ, бр. 114 от 1999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en-US"/>
        </w:rPr>
      </w:pPr>
      <w:r>
        <w:rPr>
          <w:rFonts w:cs="HebarU" w:ascii="HebarU" w:hAnsi="HebarU"/>
          <w:lang w:val="en-US"/>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TextBody"/>
        <w:rPr>
          <w:rFonts w:ascii="HebarU" w:hAnsi="HebarU" w:cs="HebarU"/>
        </w:rPr>
      </w:pPr>
      <w:r>
        <w:rPr>
          <w:rFonts w:cs="HebarU" w:ascii="HebarU" w:hAnsi="HebarU"/>
        </w:rPr>
        <w:t xml:space="preserve">към проекта на Закон за ратифициране на споразумения за удължаване срока на действие на Рамковото споразумение за прилагането на компенсационен механизъм за изплащане на дълга на Минералбанк посредством конвертирането му в участие на инвеститори в приватизацията на български държавни предприятия и на споразумение за удължаване срока </w:t>
        <w:br/>
        <w:t>на действие на Рамковото споразумение за прилагането на компенсационен механизъм за изплащане на дълга на Стопанската банка и Минералбанк към САЧЕ – Италия, посредством конвертирането му в участие на инвеститори в приватизацията на български държавни предприятия</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12"/>
        <w:ind w:firstLine="1134"/>
        <w:jc w:val="both"/>
        <w:rPr>
          <w:rFonts w:ascii="HebarU" w:hAnsi="HebarU" w:cs="HebarU"/>
          <w:lang w:val="bg-BG"/>
        </w:rPr>
      </w:pPr>
      <w:r>
        <w:rPr>
          <w:rFonts w:cs="HebarU" w:ascii="HebarU" w:hAnsi="HebarU"/>
          <w:lang w:val="bg-BG"/>
        </w:rPr>
        <w:t>Проектът на закон има за цел да продължи срока на прилагане на компенсационния механизъм по двете рамкови споразумения.</w:t>
      </w:r>
    </w:p>
    <w:p>
      <w:pPr>
        <w:pStyle w:val="Normal"/>
        <w:spacing w:lineRule="auto" w:line="312"/>
        <w:ind w:firstLine="1134"/>
        <w:jc w:val="both"/>
        <w:rPr/>
      </w:pPr>
      <w:r>
        <w:rPr>
          <w:rFonts w:cs="HebarU" w:ascii="HebarU" w:hAnsi="HebarU"/>
          <w:lang w:val="bg-BG"/>
        </w:rPr>
        <w:t xml:space="preserve">Рамковото споразумение за прилагането на компенсационен механизъм за изплащане на дълга на Минералбанк посредством конвертирането му в участие на инвеститори в приватизацията на български държавни предприятия е подписано в Мадрид на 24 септември 1998 г. и е ратифицирано от Народното събрание със закон на 8 октомври 1998 г. </w:t>
      </w:r>
      <w:r>
        <w:rPr>
          <w:rFonts w:cs="HebarU" w:ascii="HebarU" w:hAnsi="HebarU"/>
          <w:lang w:val="en-US"/>
        </w:rPr>
        <w:br/>
      </w:r>
      <w:r>
        <w:rPr>
          <w:rFonts w:cs="HebarU" w:ascii="HebarU" w:hAnsi="HebarU"/>
          <w:lang w:val="bg-BG"/>
        </w:rPr>
        <w:t>(ДВ, бр. 121 от 1998 г.).</w:t>
      </w:r>
    </w:p>
    <w:p>
      <w:pPr>
        <w:pStyle w:val="Normal"/>
        <w:spacing w:lineRule="auto" w:line="312"/>
        <w:ind w:firstLine="1134"/>
        <w:jc w:val="both"/>
        <w:rPr/>
      </w:pPr>
      <w:r>
        <w:rPr>
          <w:rFonts w:cs="HebarU" w:ascii="HebarU" w:hAnsi="HebarU"/>
          <w:lang w:val="bg-BG"/>
        </w:rPr>
        <w:t xml:space="preserve">Рамковото споразумение за прилагане на компенсационен механизъм за изплащане на дълга на Стопанската банка и Минералбанк към САЧЕ – Италия, посредством конвертирането му в участие на инвеститори в приватизацията на български държавни предприятия е подписано на </w:t>
      </w:r>
      <w:r>
        <w:rPr>
          <w:rFonts w:cs="HebarU" w:ascii="HebarU" w:hAnsi="HebarU"/>
          <w:lang w:val="en-US"/>
        </w:rPr>
        <w:br/>
      </w:r>
      <w:r>
        <w:rPr>
          <w:rFonts w:cs="HebarU" w:ascii="HebarU" w:hAnsi="HebarU"/>
          <w:lang w:val="bg-BG"/>
        </w:rPr>
        <w:t xml:space="preserve">19 ноември 1999 г. и е ратифицирано от Народното събрание със закон на </w:t>
      </w:r>
      <w:r>
        <w:rPr>
          <w:rFonts w:cs="HebarU" w:ascii="HebarU" w:hAnsi="HebarU"/>
          <w:lang w:val="en-US"/>
        </w:rPr>
        <w:br/>
      </w:r>
      <w:r>
        <w:rPr>
          <w:rFonts w:cs="HebarU" w:ascii="HebarU" w:hAnsi="HebarU"/>
          <w:lang w:val="bg-BG"/>
        </w:rPr>
        <w:t>22 декември 1999 г. (ДВ, бр. 114 от 1999 г.).</w:t>
      </w:r>
    </w:p>
    <w:p>
      <w:pPr>
        <w:pStyle w:val="Normal"/>
        <w:spacing w:lineRule="auto" w:line="312"/>
        <w:ind w:firstLine="1134"/>
        <w:jc w:val="both"/>
        <w:rPr>
          <w:rFonts w:ascii="HebarU" w:hAnsi="HebarU" w:cs="HebarU"/>
          <w:lang w:val="bg-BG"/>
        </w:rPr>
      </w:pPr>
      <w:r>
        <w:rPr>
          <w:rFonts w:cs="HebarU" w:ascii="HebarU" w:hAnsi="HebarU"/>
          <w:lang w:val="bg-BG"/>
        </w:rPr>
        <w:t>Сключването на двете споразумения е елемент от процеса на присъединяване на Република България към Европейския съюз и е в изпълнение на Меморандума за разбирателство между Европейската общност и Република България от 3 декември 1997 г.</w:t>
      </w:r>
    </w:p>
    <w:p>
      <w:pPr>
        <w:pStyle w:val="Normal"/>
        <w:spacing w:lineRule="auto" w:line="312"/>
        <w:ind w:firstLine="1134"/>
        <w:jc w:val="both"/>
        <w:rPr>
          <w:rFonts w:ascii="HebarU" w:hAnsi="HebarU" w:cs="HebarU"/>
          <w:lang w:val="bg-BG"/>
        </w:rPr>
      </w:pPr>
      <w:r>
        <w:rPr>
          <w:rFonts w:cs="HebarU" w:ascii="HebarU" w:hAnsi="HebarU"/>
          <w:lang w:val="bg-BG"/>
        </w:rPr>
        <w:t>Чрез прилагането на компенсационния механизъм, установен в двете рамкови споразумения, част от дълга на Република България се изплаща посредством участието на инвеститори в приватизацията на български държавни предприятия. Към днешна дата по този начин са изплатени около 17 млн. долара от дълга към Испания. По отношение на дълга към САЧЕ – Италия, не е налице прилагане на компенсационния механизъм за изплащане на дълга.</w:t>
      </w:r>
    </w:p>
    <w:p>
      <w:pPr>
        <w:pStyle w:val="Normal"/>
        <w:spacing w:lineRule="auto" w:line="312"/>
        <w:ind w:firstLine="1134"/>
        <w:jc w:val="both"/>
        <w:rPr>
          <w:rFonts w:ascii="HebarU" w:hAnsi="HebarU" w:cs="HebarU"/>
          <w:lang w:val="bg-BG"/>
        </w:rPr>
      </w:pPr>
      <w:r>
        <w:rPr>
          <w:rFonts w:cs="HebarU" w:ascii="HebarU" w:hAnsi="HebarU"/>
          <w:lang w:val="bg-BG"/>
        </w:rPr>
        <w:t>От икономическа гледна точка следва да се има предвид, че прилагането на компенсационния механизъм е свързано с финансовото участие и на испанската, съответно на италианската страна, по двете споразумения, което е мощен стимул за привличане на инвеститори в приватизацията на български държавни предприятия.</w:t>
      </w:r>
    </w:p>
    <w:p>
      <w:pPr>
        <w:pStyle w:val="Normal"/>
        <w:spacing w:lineRule="auto" w:line="312"/>
        <w:ind w:firstLine="1134"/>
        <w:jc w:val="both"/>
        <w:rPr>
          <w:rFonts w:ascii="HebarU" w:hAnsi="HebarU" w:cs="HebarU"/>
          <w:lang w:val="bg-BG"/>
        </w:rPr>
      </w:pPr>
      <w:r>
        <w:rPr>
          <w:rFonts w:cs="HebarU" w:ascii="HebarU" w:hAnsi="HebarU"/>
          <w:lang w:val="bg-BG"/>
        </w:rPr>
        <w:t>На основание чл. 1.3 от двете рамкови споразумения е постигнато съгласие за удължаване срока на действие на компенсационния механизъм, като срокът по споразумението с Кралство Испания изтича на 19 октомври 2002 г., а по споразумението със САЧЕ – Италия - на 21 януари 2003 г.</w:t>
      </w:r>
    </w:p>
    <w:p>
      <w:pPr>
        <w:pStyle w:val="Normal"/>
        <w:spacing w:lineRule="auto" w:line="312"/>
        <w:ind w:firstLine="1134"/>
        <w:jc w:val="both"/>
        <w:rPr>
          <w:rFonts w:ascii="HebarU" w:hAnsi="HebarU" w:cs="HebarU"/>
          <w:lang w:val="bg-BG"/>
        </w:rPr>
      </w:pPr>
      <w:r>
        <w:rPr>
          <w:rFonts w:cs="HebarU" w:ascii="HebarU" w:hAnsi="HebarU"/>
          <w:lang w:val="bg-BG"/>
        </w:rPr>
        <w:t xml:space="preserve">Като се има предвид, че съществува реален интерес от инвеститори за прилагане на компенсационния механизъм, а при липса на съгласие за продължаване на срока за прилагането му неизплатената част от задълженията по двете рамкови споразумения в размер общо на около </w:t>
        <w:br/>
        <w:t>145 млн. лв. се трансформира в пряк държавен дълг при изключително неблагоприятни условия, предлагам на Народното събрание да ратифицира споразуменията за удължаване срока на действие на двата международни договора, сключени чрез размяна на писм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jc w:val="both"/>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NewSaturionModernCyr" w:hAnsi="NewSaturionModernCyr" w:cs="NewSaturionModer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ModernCyr" w:hAnsi="NewSaturionModernCyr" w:cs="NewSaturionModernCyr"/>
      <w:sz w:val="26"/>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0:21:00Z</dcterms:created>
  <dc:creator>403</dc:creator>
  <dc:description/>
  <dc:language>en-US</dc:language>
  <cp:lastModifiedBy>Council of Ministers</cp:lastModifiedBy>
  <cp:lastPrinted>2002-10-17T11:07:00Z</cp:lastPrinted>
  <dcterms:modified xsi:type="dcterms:W3CDTF">2002-10-17T08:09:00Z</dcterms:modified>
  <cp:revision>6</cp:revision>
  <dc:subject/>
  <dc:title>Р Е П У Б Л И К А   Б Ъ Л Г А Р И Я</dc:title>
</cp:coreProperties>
</file>