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5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3 август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8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2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 назначи полковник СТОЯН ДИМИТРОВ ТОНЕВ на длъжността началник на Военномедицинската академия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а удостои полковник СТОЯН ДИМИТРОВ ТОНЕВ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 /п/ 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10"/>
        </w:rPr>
      </w:pPr>
      <w:r>
        <w:rPr>
          <w:rFonts w:cs="HebarU" w:ascii="HebarU" w:hAnsi="HebarU"/>
          <w:b/>
          <w:bCs/>
          <w:szCs w:val="10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10"/>
        </w:rPr>
      </w:pPr>
      <w:r>
        <w:rPr>
          <w:rFonts w:cs="HebarU" w:ascii="HebarU" w:hAnsi="HebarU"/>
          <w:b/>
          <w:bCs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szCs w:val="10"/>
        </w:rPr>
      </w:pPr>
      <w:r>
        <w:rPr>
          <w:rFonts w:cs="HebarU" w:ascii="HebarU" w:hAnsi="HebarU"/>
          <w:b/>
          <w:bCs/>
          <w:szCs w:val="1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значавам полковник СТОЯН ДИМИТРОВ ТОНЕВ на длъжността началник на Военномедицинската академ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достоявам полковник СТОЯН ДИМИТРОВ ТОНЕВ с висше военн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и удостояване с висше военно звание на </w:t>
        <w:br/>
        <w:t>полковник  СТОЯН ДИМИТРОВ ТОН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Стоян Тонев е назначен на заеманата длъжност доцент в клиника “Кожно-венерически заболявания” на Военномедицинската академия със Заповед N КВ-169 на министъра на отбраната от 1 февруар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3 декември 1953 г. в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 – медиц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Стоян Тонев се предлага за назначаване на длъжността началник на Военномедицинската академия и за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55:00Z</dcterms:created>
  <dc:creator>Бойка Владова</dc:creator>
  <dc:description/>
  <dc:language>en-US</dc:language>
  <cp:lastModifiedBy>neli</cp:lastModifiedBy>
  <cp:lastPrinted>2002-08-23T13:55:00Z</cp:lastPrinted>
  <dcterms:modified xsi:type="dcterms:W3CDTF">2002-08-26T12:28:00Z</dcterms:modified>
  <cp:revision>4</cp:revision>
  <dc:subject/>
  <dc:title>Р Е П У Б Л И К А   Б Ъ Л Г А Р И Я</dc:title>
</cp:coreProperties>
</file>