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55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3 август  200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471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2"/>
        </w:rPr>
        <w:t>предложение до Президента на Република България за издаване на указ за освобождаване от длъжност и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 xml:space="preserve"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Да освободи бригаден генерал АНГЕЛ КОСТАДИНОВ ЗЛАТИЛОВ от длъжността началник на ВВОУ “Васил Левски”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Да назначи бригаден генерал АНГЕЛ КОСТАДИНОВ ЗЛАТИЛОВ на длъжността началник на Националния военен университет “Васил Левски”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МИНИСТЪР-ПРЕДСЕДАТЕЛ:  /п/ 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 /п/ 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вобождавам бригаден генерал АНГЕЛ КОСТАДИНОВ ЗЛАТИЛОВ от длъжността началник на ВВОУ “Васил Левски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значавам бригаден генерал АНГЕЛ КОСТАДИНОВ ЗЛАТИЛОВ на длъжността началник на Националния военен университет “Васил Левски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Николай Василев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освобождаване от длъжност и назначаване на длъжност на </w:t>
        <w:br/>
        <w:t>бригаден генерал АНГЕЛ КОСТАДИНОВ ЗЛАТИЛ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ригаден генерал Ангел Златилов е назначен на заеманата длъжност началник на ВВОУ “Васил Левски” с Указ N 193 на Президента на Република България от 6 юни 2002 г., обявен със Заповед N КВ-1249 на министъра на отбраната от 11 юни 2002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 е на 6 септември 1953 г. в Асеновград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телно-квалификационна степен: магистър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оенна квалификация: земна артилерия – ВНВАУ </w:t>
        <w:br/>
        <w:t>“Г. Димитров” – 1976 г. – 4 г.; КЩ-ОТ-РВ и А-ВА “Г. С. Раковски” – 1985 г. – 2 г., КЩ-ОС-ГЩФ – ВА “Г. С. Раковски” – 1996 г. – 1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кадрова военна служба е офицер от 1976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бригаден генерал” е от 2000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ригаден генерал Златилов се предлага за назначаване на длъжността началник на Националния военен университет “Васил Левски” на основание чл. 125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Николай Васил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2:47:00Z</dcterms:created>
  <dc:creator>Бойка Владова</dc:creator>
  <dc:description/>
  <dc:language>en-US</dc:language>
  <cp:lastModifiedBy>neli</cp:lastModifiedBy>
  <cp:lastPrinted>2002-08-23T15:47:00Z</cp:lastPrinted>
  <dcterms:modified xsi:type="dcterms:W3CDTF">2002-08-26T12:34:00Z</dcterms:modified>
  <cp:revision>4</cp:revision>
  <dc:subject/>
  <dc:title>Р Е П У Б Л И К А   Б Ъ Л Г А Р И Я</dc:title>
</cp:coreProperties>
</file>