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>Р Е Ш Е Н И Е   N 55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23 август 200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701" w:right="187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szCs w:val="22"/>
        </w:rPr>
        <w:t xml:space="preserve">предложение до Президента на Република България за издаване на указ за </w:t>
      </w:r>
      <w:r>
        <w:rPr>
          <w:rFonts w:cs="HebarU" w:ascii="HebarU" w:hAnsi="HebarU"/>
          <w:b/>
          <w:smallCaps/>
          <w:szCs w:val="22"/>
          <w:lang w:val="en-US"/>
        </w:rPr>
        <w:t xml:space="preserve">назначаване </w:t>
      </w:r>
      <w:r>
        <w:rPr>
          <w:rFonts w:cs="HebarU" w:ascii="HebarU" w:hAnsi="HebarU"/>
          <w:b/>
          <w:smallCaps/>
          <w:szCs w:val="22"/>
        </w:rPr>
        <w:t>на длъжност и удостояване с висше военно звание на офицер от Министерството на отбрана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TextBodyIndent"/>
        <w:rPr/>
      </w:pPr>
      <w:r>
        <w:rPr/>
        <w:t xml:space="preserve">На основание чл. 100, ал. 2 от Конституцията на Република България във връзка с чл. 32, т. 21 и чл. 125, т. 1 от Закона за отбраната и въоръжените сил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издаде указ, с който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Да назначи полковник ВАЛЕНТИН ЦАНКОВ ЦАНКОВ на длъжността директор на дирекция “Отбранителна политика и планиране”.</w:t>
      </w:r>
    </w:p>
    <w:p>
      <w:pPr>
        <w:pStyle w:val="Normal"/>
        <w:spacing w:before="60" w:after="60"/>
        <w:ind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Да удостои полковник ВАЛЕНТИН ЦАНКОВ ЦАНКОВ с висше военно звание “бригаден генерал”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ЗА МИНИСТЪР-ПРЕДСЕДАТЕЛ:  /п/  Николай Василев</w:t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 /п/  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16"/>
        </w:rPr>
      </w:pPr>
      <w:r>
        <w:rPr>
          <w:rFonts w:cs="HebarU" w:ascii="HebarU" w:hAnsi="HebarU"/>
          <w:b/>
          <w:bCs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bCs/>
          <w:szCs w:val="16"/>
        </w:rPr>
      </w:pPr>
      <w:r>
        <w:rPr>
          <w:rFonts w:cs="HebarU" w:ascii="HebarU" w:hAnsi="HebarU"/>
          <w:b/>
          <w:bCs/>
          <w:szCs w:val="16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,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Назначавам полковник ВАЛЕНТИН ЦАНКОВ ЦАНКОВ на длъжността директор на дирекция “Отбранителна политика и планиране”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Удостоявам полковник ВАЛЕНТИН ЦАНКОВ ЦАНКОВ с висше военно звание “бригаден генерал”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 2002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276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820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Николай Василев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към проекта на указ за назначаване на длъжност и удостояване с висше военно звание на </w:t>
        <w:br/>
        <w:t>полковник ВАЛЕНТИН ЦАНКОВ ЦАНКО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Полковник Валентин Цанков е назначен на заеманата длъжност съветник по въпросите на отбраната, завеждащ служба в Постоянната дипломатическа мисия на Република България към НАТО в Брюксел, Белгия, със Заповед N КВ-1207 на министъра на отбраната от 27 юни 200</w:t>
      </w:r>
      <w:r>
        <w:rPr>
          <w:rFonts w:cs="HebarU" w:ascii="HebarU" w:hAnsi="HebarU"/>
          <w:lang w:val="en-US"/>
        </w:rPr>
        <w:t>0</w:t>
      </w:r>
      <w:r>
        <w:rPr>
          <w:rFonts w:cs="HebarU" w:ascii="HebarU" w:hAnsi="HebarU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оден е на 25 август 1956 г. в Пловдив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бразование: висше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бразователно-квалификационна степен: магистър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Военна квалификация: оперативно-тактическо разузнаване - ВНВУ “В. Левски” – 1978 г. – 4 г.; КЩ-ОТ – ВА “Г. С. Раковски” – </w:t>
        <w:br/>
        <w:t>1990 г. – 2 г.; КЩ-ОС – ГЩА – Атина, Гърция – 1998 г. – 1 г.; Курс във Военнодипломатическата академия – Москва – 1983 г. - 1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кадрова военна служба е офицер от 1978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звание “полковник” е от 1998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олковник Валентин Цанков Цанков се предлага за назначаване на длъжността директор на дирекция “Отбранителна политика и планиране” и за удостояване с висше военно звание “бригаден генерал” на основание чл. 125, т. 1 във връзка с чл. 90, ал. 1, т. 5 от Закона за отбраната и въоръжените сили на Република България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</w:t>
      </w:r>
      <w:r>
        <w:rPr>
          <w:rFonts w:cs="HebarU" w:ascii="HebarU" w:hAnsi="HebarU"/>
          <w:b/>
        </w:rPr>
        <w:t>(Николай Васил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/M/yyyy" </w:instrText>
    </w:r>
    <w:r>
      <w:rPr>
        <w:sz w:val="16"/>
      </w:rPr>
      <w:fldChar w:fldCharType="separate"/>
    </w:r>
    <w:r>
      <w:rPr>
        <w:sz w:val="16"/>
      </w:rPr>
      <w:t>30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2:48:00Z</dcterms:created>
  <dc:creator>Бойка Владова</dc:creator>
  <dc:description/>
  <dc:language>en-US</dc:language>
  <cp:lastModifiedBy>composer</cp:lastModifiedBy>
  <cp:lastPrinted>2002-08-23T15:49:00Z</cp:lastPrinted>
  <dcterms:modified xsi:type="dcterms:W3CDTF">2002-08-26T12:39:00Z</dcterms:modified>
  <cp:revision>4</cp:revision>
  <dc:subject/>
  <dc:title>Р Е П У Б Л И К А   Б Ъ Л Г А Р И Я</dc:title>
</cp:coreProperties>
</file>