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</w:rPr>
      </w:pPr>
      <w:r>
        <w:rPr>
          <w:rFonts w:cs="HebarU" w:ascii="HebarU" w:hAnsi="HebarU"/>
          <w:b/>
          <w:spacing w:val="100"/>
        </w:rPr>
        <w:t>Р Е Ш Е Н И Е   N 558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3 август 200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предложение до Президента на Република България за издаване на указ за назначаване на длъжност на офицер от Българската армия</w:t>
      </w:r>
    </w:p>
    <w:p>
      <w:pPr>
        <w:pStyle w:val="Normal"/>
        <w:ind w:firstLine="1134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TextBodyIndent"/>
        <w:rPr/>
      </w:pPr>
      <w:r>
        <w:rPr/>
        <w:t>На основание чл. 100, ал. 2 от Конституцията на Република България във връзка с чл. 32, т. 21 и чл. 125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en-US"/>
        </w:rPr>
      </w:pPr>
      <w:r>
        <w:rPr>
          <w:rFonts w:cs="HebarU" w:ascii="HebarU" w:hAnsi="HebarU"/>
          <w:b/>
          <w:spacing w:val="40"/>
          <w:lang w:val="en-US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en-US"/>
        </w:rPr>
      </w:pPr>
      <w:r>
        <w:rPr>
          <w:rFonts w:cs="HebarU" w:ascii="HebarU" w:hAnsi="HebarU"/>
          <w:spacing w:val="40"/>
          <w:lang w:val="en-US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Предлага на Президента на Република България да издаде указ, с който да назначи полковник МИРОСЛАВ КОЛЕВ МАРИНОВ на длъжността командир на 2-а механизирана бригада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ind w:left="0"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 /п/  Николай Василев</w:t>
      </w:r>
    </w:p>
    <w:p>
      <w:pPr>
        <w:pStyle w:val="Normal"/>
        <w:ind w:right="-766"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Галина Маринск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1021" w:top="1077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5245"/>
        <w:jc w:val="both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</w:rPr>
        <w:t>У  К  А  З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N .....................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BodyTextIndent2"/>
        <w:spacing w:lineRule="auto" w:line="288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На основание чл.  100, ал. 2 от Конституцията на Република България, чл. 28, т. 4 и чл. 125, т. 1 от Закона за отбраната и въоръжените сили на Република България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значавам полковник МИРОСЛАВ КОЛЕВ МАРИНОВ на длъжността командир на 2-а механизирана бригада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пълнението на указа възлагам на министъра на отбраната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даден в София на ............................ 2002 г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:</w:t>
      </w:r>
    </w:p>
    <w:p>
      <w:pPr>
        <w:pStyle w:val="Normal"/>
        <w:ind w:firstLine="5812"/>
        <w:jc w:val="both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134" w:gutter="0" w:header="1021" w:top="1276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6096"/>
        <w:jc w:val="both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Николай Василев)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към проекта на указ за назначаване на длъжност на полковник МИРОСЛАВ КОЛЕВ МАРИНОВ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en-US"/>
        </w:rPr>
        <w:t>Полковник Мирослав Маринов е назначен н</w:t>
      </w:r>
      <w:r>
        <w:rPr>
          <w:rFonts w:cs="HebarU" w:ascii="HebarU" w:hAnsi="HebarU"/>
        </w:rPr>
        <w:t xml:space="preserve">а заеманата длъжност командир на 2-а лека пехотна бригада със заповед </w:t>
      </w:r>
      <w:r>
        <w:rPr>
          <w:rFonts w:cs="HebarU" w:ascii="HebarU" w:hAnsi="HebarU"/>
          <w:lang w:val="en-US"/>
        </w:rPr>
        <w:br/>
      </w:r>
      <w:r>
        <w:rPr>
          <w:rFonts w:cs="HebarU" w:ascii="HebarU" w:hAnsi="HebarU"/>
        </w:rPr>
        <w:t>N КВ-1843 на министъра на отбраната от 4 август 2000 г. и е преназначен със заповед N ОК-0122 на началника на Генералния щаб от 29 август 2001 г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Роден е на 6 септември 1957 г. в с. Вонеща вода, област Велико Търново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бразование: висше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 xml:space="preserve">Военна квалификация: автомобилни – ВНВУ “В. Левски” – 1980 г. – 4 г.; КЩ-ОТ-общовойскови – ВА “Г. С. Раковски” – 1991 г. – </w:t>
      </w:r>
      <w:r>
        <w:rPr>
          <w:rFonts w:cs="HebarU" w:ascii="HebarU" w:hAnsi="HebarU"/>
          <w:lang w:val="en-US"/>
        </w:rPr>
        <w:br/>
      </w:r>
      <w:r>
        <w:rPr>
          <w:rFonts w:cs="HebarU" w:ascii="HebarU" w:hAnsi="HebarU"/>
        </w:rPr>
        <w:t>2 г.; КЩ-ОС-ГЩФ-ВА “Г. С. Раковски” – 2000 г. – 1 г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кадрова военна служба е офицер от 1980 г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 звание “полковник” е от 1998 г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В т. 26 от приложението към Указ N 174 на Президента на Република България от 6 юни 2002 г. за утвърждаване на длъжностите във въоръжените сили на Република България Националната разузнавателна служба и Националната служба за охрана, изискващи висши офицерски звания, е длъжността командир на </w:t>
        <w:br/>
        <w:t>2-а механизирана бригада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Полковник Мирослав Колев Маринов се предлага за назначаване на длъжността командир на 2-а механизирана бригада на основание чл. 125, т. 1 от Закона за отбраната и въоръжените сили на Република България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</w:t>
      </w:r>
    </w:p>
    <w:p>
      <w:pPr>
        <w:pStyle w:val="Normal"/>
        <w:ind w:firstLine="5529"/>
        <w:jc w:val="both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Николай Василе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97" w:right="1134" w:gutter="0" w:header="1021" w:top="1871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/M/yyyy" </w:instrText>
    </w:r>
    <w:r>
      <w:rPr>
        <w:sz w:val="16"/>
      </w:rPr>
      <w:fldChar w:fldCharType="separate"/>
    </w:r>
    <w:r>
      <w:rPr>
        <w:sz w:val="16"/>
      </w:rPr>
      <w:t>29.7.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" w:hAnsi="NewSaturionCyr" w:cs="NewSaturionCyr"/>
      <w:sz w:val="2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3T12:49:00Z</dcterms:created>
  <dc:creator>Бойка Владова</dc:creator>
  <dc:description/>
  <dc:language>en-US</dc:language>
  <cp:lastModifiedBy>composer</cp:lastModifiedBy>
  <cp:lastPrinted>2002-08-23T09:45:00Z</cp:lastPrinted>
  <dcterms:modified xsi:type="dcterms:W3CDTF">2002-08-26T12:49:00Z</dcterms:modified>
  <cp:revision>3</cp:revision>
  <dc:subject/>
  <dc:title>Р Е П У Б Л И К А   Б Ъ Л Г А Р И Я</dc:title>
</cp:coreProperties>
</file>