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5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август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назначи полковник ЙОХАН ПЪРВАНОВ ПЕТКОВ на длъжността командир на 2-а зенитноракет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м полковник ЙОХАН ПЪРВАНОВ ПЕТКОВ на длъжността командир на 2-а зенитноракетна бриг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на полковник ЙОХАН ПЪРВАНОВ ПЕТ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Полковник Йохан Петков е назначен н</w:t>
      </w:r>
      <w:r>
        <w:rPr>
          <w:rFonts w:cs="HebarU" w:ascii="HebarU" w:hAnsi="HebarU"/>
        </w:rPr>
        <w:t>а заеманата длъжност командир на 2-а зенитноракетна бригада със заповед N К-01623 на министъра на отбраната от 12 август 1999 г. и е преназначен със заповед N ОК-093 на началника на Генералния щаб от 11 юни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12 септември 1954 г. в с. Дреновец, област Видин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КИПС – ВНВАУ “Г. Димитров” – </w:t>
        <w:br/>
        <w:t>1977 г. – 5 г.; КЩ-ОТ-ПВО (с) – ВА “Г.С. Раковски” – 1990 г. – 3 г. (задочно); КЩ-ОС-ГЩФ-ВА “Г.С. Раковски” – 1999 г. – 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7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7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т. 39 от приложението към Указ N 174 на Президента на Република България от 6 юни 2002 г. за утвърждаване на длъжностите във въоръжените сили на Република България Националната разузнавателна служба и Националната служба за охрана, изискващи висши офицерски звания, е длъжността командир на </w:t>
        <w:br/>
        <w:t>2-а зенитноракетна бригад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Йохан Първанов Петков се предлага за назначаване на длъжността командир на 2-а зенитноракетна бригада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left="4320" w:firstLine="7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51:00Z</dcterms:created>
  <dc:creator>Бойка Владова</dc:creator>
  <dc:description/>
  <dc:language>en-US</dc:language>
  <cp:lastModifiedBy>BV</cp:lastModifiedBy>
  <cp:lastPrinted>2002-08-23T08:26:00Z</cp:lastPrinted>
  <dcterms:modified xsi:type="dcterms:W3CDTF">2002-08-26T13:03:00Z</dcterms:modified>
  <cp:revision>3</cp:revision>
  <dc:subject/>
  <dc:title>Р Е П У Б Л И К А   Б Ъ Л Г А Р И Я</dc:title>
</cp:coreProperties>
</file>