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56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3 авгус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left="1559" w:right="75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Протокола между правителството на Република България и правителството на Китайската народна република за изменение и допълнение на Спогодбата между правителството на Народна република България и правителството на Китайската народна република за избягване на двойното данъчно облагане и предотвратяване отклонението от облагане с данъци върху дохода и имущество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токола между правителството на Република България и правителството на Китайската народна република за изменение и допълнение на Спогодбата между правителството на Народна република България и правителството на Китайската народна република за избягване на двойното данъчно облагане и предотвратяване отклонението от облагане с данъци върху дохода и имуществото, подписан на 15 юли 2002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протокола по т. 1.</w:t>
      </w:r>
    </w:p>
    <w:p>
      <w:pPr>
        <w:pStyle w:val="Heading1"/>
        <w:ind w:firstLine="1134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 /п/  Николай Василев</w:t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b/>
          </w:rPr>
          <w:t xml:space="preserve">Протокол 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07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Протокола между правителството на Република България и правителството на Китайската народна република за изменение и допълнение на Спогодбата между правителството на Народна република България и правителството на Китайската народна република за избягване на двойното данъчно облагане и предотвратяване отклонението от облагане с данъци върху дохода и имуществот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Протокола между правителството на Република България и правителството на Китайската народна република за изменение и допълнение на Спогодбата между правителството на Народна република България и правителството на Китайската народна република за избягване на двойното данъчно облагане и предотвратяване отклонението от облагане с данъци върху дохода и имуществото, подписан на 15 юли 2002 г. в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Протокола между правителството на Република България и правителството на Китайската народна република за изменение и допълнение на Спогодбата между правителството на Народна република България и правителството на Китайската народна република за избягване на двойното данъчно облагане и предотвратяване отклонението от облагане с данъци върху дохода и имуществот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15 юли 2002 г. в София е подписан Протокол между правителството на Република България и правителството на Китайската народна република за изменение и допълнение на Спогодбата между правителството на Народна република България и правителството на Китайската народна република за избягване на двойното данъчно облагане и предотвратяване отклонението от облагане с данъци върху дохода и имуществото, подписана на </w:t>
        <w:br/>
        <w:t>6 ноември 1989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туализация на сега действащата Спогодба за избягване на двойното данъчно облагане и предотвратяване отклонението от облагане с данъци върху дохода и имуществото между Република България и Китай се налага от извършените съществени промени в данъчните законодателства на Република България и Китайската народна република в периода след подписването й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фективното и резултатно сътрудничество между двете държави в икономическата област изисква актуална и съобразена с променените икономически условия правна база. Сега действащата Спогодба за избягване на двойното данъчно облагане и предотвратяване отклонението от облагане с данъци върху дохода и имуществото бе договаряна при съвсем различни от сегашните икономически и правни условия. Ето защо нейното изменение и допълнение бе наложително, за да бъдат стимулирани търговският обмен и заинтересуваността на стопанските субекти на двете страни от задълбочаване и разширяване на техните бизнесконтакти. Промените в спогодбата ще съдействат за увеличаването на притока на инвестиции в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този начин действащата между двете държави спогодба, актуализирана с подписания протокол след ратифицирането му от Народното събрание и влизането му в сила, ще съдейства за постигането на целите, които си поставя българската външна политика, свързани със създаването на условия за развитие на равноправни и взаимноизгодни стопански и културни взаимоотношения, основани на принципите на международното прав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протокола от Народното събрание на основание чл. 85, ал. 1, т. 7 от Конституцията на Република България е необходимо условие з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Николай Васил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60p.doc" TargetMode="External"/><Relationship Id="rId3" Type="http://schemas.openxmlformats.org/officeDocument/2006/relationships/hyperlink" Target="http://prin/02rh/02rh560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5:47:00Z</dcterms:created>
  <dc:creator>Бойка Владова</dc:creator>
  <dc:description/>
  <dc:language>en-US</dc:language>
  <cp:lastModifiedBy>Workstation</cp:lastModifiedBy>
  <cp:lastPrinted>2002-08-22T16:52:00Z</cp:lastPrinted>
  <dcterms:modified xsi:type="dcterms:W3CDTF">2003-10-31T09:30:00Z</dcterms:modified>
  <cp:revision>4</cp:revision>
  <dc:subject/>
  <dc:title>Р Е П У Б Л И К А   Б Ъ Л Г А Р И Я</dc:title>
</cp:coreProperties>
</file>