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ЛГОСРОЧНА ТЪРГОВСКА СПОГОДБА между правителството на Република България и правителството на Сирийската арабска ре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а с РМС № 561 от 23.08.2002 г.  Издадена от Министерството на икономиката, обн., ДВ, бр. 24 от 14.03.2003 г., в сила от 10.09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Сирийската арабска република (наричани по-нататък "договарящи се страни");</w:t>
      </w:r>
    </w:p>
    <w:p>
      <w:pPr>
        <w:pStyle w:val="Normal"/>
        <w:rPr/>
      </w:pPr>
      <w:r>
        <w:rPr/>
        <w:tab/>
        <w:t>желаейки да развиват и разширяват търговските отношения и да насърчават икономическото сътрудничество между двете държави на основата на равнопоставеност и взаимна изгода,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оговарящите се страни предприемат всички необходими мерки за развиване на търговските отношения между Република България и Сирийската арабска република в съответствие със законодателството, действащо във всяка от двете държави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1.  Договарящите се страни прилагат на реципрочна основа по отношение на стоките с произход територията на всяка от договарящите се страни и изнасяни директно на територията на другата договаряща се страна, третиране съобразно принципа на най-облагодетелствана нация по отношение на всякакви мита и такси, както и процедури, свързани с вноса и износа.</w:t>
      </w:r>
    </w:p>
    <w:p>
      <w:pPr>
        <w:pStyle w:val="Normal"/>
        <w:rPr/>
      </w:pPr>
      <w:r>
        <w:rPr/>
        <w:tab/>
        <w:t>2.  Разпоредбата на алинея 1 не се прилага за:</w:t>
      </w:r>
    </w:p>
    <w:p>
      <w:pPr>
        <w:pStyle w:val="Normal"/>
        <w:rPr/>
      </w:pPr>
      <w:r>
        <w:rPr/>
        <w:tab/>
        <w:t>а) преференции, предоставени или които могат да бъдат предоставени от всяка от договорящите се страни на съседни страни за улесняване на пограничната търговия;</w:t>
      </w:r>
    </w:p>
    <w:p>
      <w:pPr>
        <w:pStyle w:val="Normal"/>
        <w:rPr/>
      </w:pPr>
      <w:r>
        <w:rPr/>
        <w:tab/>
        <w:t>б) преференции, предоставени или които могат да бъдат предоставени по силата на временни споразумения, водещи до създаването на митнически съюзи или зона за свободна търговия или в резултат на създаването на митнически съюзи или зона за свободна търговия;</w:t>
      </w:r>
    </w:p>
    <w:p>
      <w:pPr>
        <w:pStyle w:val="Normal"/>
        <w:rPr/>
      </w:pPr>
      <w:r>
        <w:rPr/>
        <w:tab/>
        <w:t>в) преференции, предоставени или които могат да бъдат предоставени от някоя от договарящите се страни по силата на Общото споразумение за митата и търговията или други международни договори в полза на развиващи се страни;</w:t>
      </w:r>
    </w:p>
    <w:p>
      <w:pPr>
        <w:pStyle w:val="Normal"/>
        <w:rPr/>
      </w:pPr>
      <w:r>
        <w:rPr/>
        <w:tab/>
        <w:t>г) преференции, които Сирийската арабска република е предоставила или може да предостави в бъдеще на една или на няколко арабски страни;</w:t>
      </w:r>
    </w:p>
    <w:p>
      <w:pPr>
        <w:pStyle w:val="Normal"/>
        <w:rPr/>
      </w:pPr>
      <w:r>
        <w:rPr/>
        <w:tab/>
        <w:t>д) преференции, предоставени или които могат да бъдат предоставени от някоя от договарящите се страни по силата на преференциално търговско споразумение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1.  Търговията със стоки и услуги по силата на тази спогодба се осъществява въз основа на търговски сделки, сключени от физически и/или юридически лица от държавите на договарящите се страни в съответствие с разпоредбите на действащото във всяка от договарящите се страни законодателство.</w:t>
      </w:r>
    </w:p>
    <w:p>
      <w:pPr>
        <w:pStyle w:val="Normal"/>
        <w:rPr/>
      </w:pPr>
      <w:r>
        <w:rPr/>
        <w:tab/>
        <w:t>2.  Физическите или юридическите лица, упоменати в този член, извършват търговски сделки на своя отговорност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Плащанията между страните по търговски сделки се осъществяват в свободно конвертируема валута с възможност за други разплащателни средства в особени случаи в съответствие с действащото законодателство на всяка една от двете държави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1.  Договарящите се страни в съответствие с действащото в техните държави законодателство освобождават от мита и такси мостри и рекламни материали, каталози без търговска стойност, необходими за получаване на поръчки и реклама, при преминаването им през митница.</w:t>
      </w:r>
    </w:p>
    <w:p>
      <w:pPr>
        <w:pStyle w:val="Normal"/>
        <w:rPr/>
      </w:pPr>
      <w:r>
        <w:rPr/>
        <w:tab/>
        <w:t>2.  Разпоредбите за временен внос се прилагат за следните материали и стоки:</w:t>
      </w:r>
    </w:p>
    <w:p>
      <w:pPr>
        <w:pStyle w:val="Normal"/>
        <w:rPr/>
      </w:pPr>
      <w:r>
        <w:rPr/>
        <w:tab/>
        <w:t>а) инструменти и съоръжения, внесени с цел монтаж и довършване;</w:t>
      </w:r>
    </w:p>
    <w:p>
      <w:pPr>
        <w:pStyle w:val="Normal"/>
        <w:rPr/>
      </w:pPr>
      <w:r>
        <w:rPr/>
        <w:tab/>
        <w:t>б) материали, изпратени за проба, експеримент или поправка;</w:t>
      </w:r>
    </w:p>
    <w:p>
      <w:pPr>
        <w:pStyle w:val="Normal"/>
        <w:rPr/>
      </w:pPr>
      <w:r>
        <w:rPr/>
        <w:tab/>
        <w:t>в) стоки и материали, които ще бъдат излагани по време на временни или постоянни панаири и изложения;</w:t>
      </w:r>
    </w:p>
    <w:p>
      <w:pPr>
        <w:pStyle w:val="Normal"/>
        <w:rPr/>
      </w:pPr>
      <w:r>
        <w:rPr/>
        <w:tab/>
        <w:t>г) специализирани опаковъчни материали, внесени с цел пълнеж, които се връщат при изтичане на определен срок от време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Стоките, внесени от една от двете страни, съответно от другата страна, не могат да се реекспортират в трета страна, в случай че законодателството на страната износител забранява такъв реекспорт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Договарящите се страни облекчават и насърчават участието в международни панаири, изложения и семинари, както и провеждането на изложби на територията на другата договаряща се стран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1.  Договарящите се страни насърчават и поощряват приятелското разрешаване на спорове между страните, отнасящи се до търговски сделки, сключени по тази спогодба.</w:t>
      </w:r>
    </w:p>
    <w:p>
      <w:pPr>
        <w:pStyle w:val="Normal"/>
        <w:rPr/>
      </w:pPr>
      <w:r>
        <w:rPr/>
        <w:tab/>
        <w:t>2.  В случай че страните, свързани с търговски сделки, не са постигнали приятелско разрешаване на спора, договарящите се страни насърчават възприемането на арбитраж за разрешаването на спорове, ако страните по сделката се споразумеят или в съответствие с международно признатите правила за арбитраж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1.  Договарящите се страни създават съвместна комисия, съставена от представители, определени от договарящите се страни.</w:t>
      </w:r>
    </w:p>
    <w:p>
      <w:pPr>
        <w:pStyle w:val="Normal"/>
        <w:rPr/>
      </w:pPr>
      <w:r>
        <w:rPr/>
        <w:tab/>
        <w:t>2.  Съвместната комисия прави преглед на прилагането на тази спогодба и препоръчва мерки за развитието и разширяването на двустранната търговия.</w:t>
      </w:r>
    </w:p>
    <w:p>
      <w:pPr>
        <w:pStyle w:val="Normal"/>
        <w:rPr/>
      </w:pPr>
      <w:r>
        <w:rPr/>
        <w:tab/>
        <w:t>3.  Съвместната комисия провежда заседания последователно в София и в Дамаск по време, за което са се договорили страните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1.  Тази спогодба влиза в сила от датата, на която договарящите се страни взаимно се уведомяват чрез нота по дипломатически път, че са изпълнени изискванията на законодателството за влизането й в сила.</w:t>
      </w:r>
    </w:p>
    <w:p>
      <w:pPr>
        <w:pStyle w:val="Normal"/>
        <w:rPr/>
      </w:pPr>
      <w:r>
        <w:rPr/>
        <w:tab/>
        <w:t>2.  Тази спогодба остава в сила за първоначален срок от пет години, като този срок автоматично се продължава с последователни периоди от по една година, освен ако едната от договарящите се страни отправи тримесечно писмено предизвестие до другата договаряща се страна за своето намерение да денонсира спогодбата.</w:t>
      </w:r>
    </w:p>
    <w:p>
      <w:pPr>
        <w:pStyle w:val="Normal"/>
        <w:rPr/>
      </w:pPr>
      <w:r>
        <w:rPr/>
        <w:tab/>
        <w:t>3.  Разпоредбите на тази спогодба се прилагат и след прекратяването на действието й по отношение на всички търговски сделки, сключени по време на нейното действие, но неизпълнени към датата на прекратяването й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Изменения и допълнения към тази спогодба се извършват по взаимно писмено съгласие и влизат в сила в съответствие с изискванията на законодателството и процедурата, предвидена в ал. 1 на чл. 10 от тази спогодба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Действието на Дългосрочната търговска спогодба между правителството на Народна република България и правителството на Сирийската арабска Република, подписана на 4 февруари 1974 г., се прекратява с влизането в сила на тази спогодба.</w:t>
      </w:r>
    </w:p>
    <w:p>
      <w:pPr>
        <w:pStyle w:val="Normal"/>
        <w:rPr/>
      </w:pPr>
      <w:r>
        <w:rPr/>
        <w:tab/>
        <w:t>Съставена в Дамаск на 21 май 2000 г. в два оригинала на български, арабски и английски език, като всички текстове имат еднаква сила.  При различие в тълкуването предимство има английският текст.</w:t>
      </w:r>
    </w:p>
    <w:p>
      <w:pPr>
        <w:pStyle w:val="Normal"/>
        <w:rPr/>
      </w:pPr>
      <w:r>
        <w:rPr/>
        <w:t>За правителството                                         За правителството</w:t>
      </w:r>
    </w:p>
    <w:p>
      <w:pPr>
        <w:pStyle w:val="Normal"/>
        <w:rPr/>
      </w:pPr>
      <w:r>
        <w:rPr/>
        <w:t>на Република                                                  на Сирийската</w:t>
      </w:r>
    </w:p>
    <w:p>
      <w:pPr>
        <w:pStyle w:val="Normal"/>
        <w:rPr/>
      </w:pPr>
      <w:r>
        <w:rPr/>
        <w:t>България:                                                арабска република:</w:t>
      </w:r>
    </w:p>
    <w:p>
      <w:pPr>
        <w:pStyle w:val="Normal"/>
        <w:rPr/>
      </w:pPr>
      <w:r>
        <w:rPr/>
        <w:t>Петър Жотев,                                              Мохамед Ал-Имади,</w:t>
      </w:r>
    </w:p>
    <w:p>
      <w:pPr>
        <w:pStyle w:val="Normal"/>
        <w:rPr/>
      </w:pPr>
      <w:r>
        <w:rPr/>
        <w:t>заместник                                                          министър</w:t>
      </w:r>
    </w:p>
    <w:p>
      <w:pPr>
        <w:pStyle w:val="Normal"/>
        <w:rPr/>
      </w:pPr>
      <w:r>
        <w:rPr/>
        <w:t>министър-председател                                         на икономиката</w:t>
      </w:r>
    </w:p>
    <w:p>
      <w:pPr>
        <w:pStyle w:val="Normal"/>
        <w:rPr/>
      </w:pPr>
      <w:r>
        <w:rPr/>
        <w:t>и министър                                                       и външната</w:t>
      </w:r>
    </w:p>
    <w:p>
      <w:pPr>
        <w:pStyle w:val="Normal"/>
        <w:rPr/>
      </w:pPr>
      <w:r>
        <w:rPr/>
        <w:t>на икономиката                                                     търгов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55:00Z</dcterms:created>
  <dc:creator>Workstation</dc:creator>
  <dc:description/>
  <dc:language>en-US</dc:language>
  <cp:lastModifiedBy>Workstation</cp:lastModifiedBy>
  <dcterms:modified xsi:type="dcterms:W3CDTF">2003-11-27T08:56:00Z</dcterms:modified>
  <cp:revision>1</cp:revision>
  <dc:subject/>
  <dc:title>ДЪЛГОСРОЧНА ТЪРГОВСКА СПОГОДБА между правителството на Република България и правителството на Сирийската арабска република</dc:title>
</cp:coreProperties>
</file>