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 ������� � �������� ������ �� ������� ���������� � ����������� �� �������������� �� ���������� �� 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� </w:t>
      </w:r>
      <w:r>
        <w:rPr/>
        <w:t>562 �� �� �� 23.08.2002 �.  �������� �� �������������� �� ���������� ������, ���., ��, ��. 7 �� 24.01.2003 �., � ���� �� 27.09.2002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 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���� </w:t>
      </w:r>
      <w:r>
        <w:rPr/>
        <w:t>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.02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 �� ��������� ������� � ������ ������ ������ �������� �� �������������� �� �������� ������ �� �������� ������ � ���� ��� �������, �� � ����� ������ ��������� � �������������, ����� ��������� ����������, �� ���������� � ��������� �������� �� 8 ������� 1968 �. �� �������� �� �������� � �� ����� �������� ������������, ���� � ����������� ������ � ��������, ����� �� ������� �� ���������� �� ������������ �� ����������, �� ������� ����������, ����������� �� ������� ��� ������������ �� ��������� 91/439/��� �� �������������� �� ���������� � � ��� �� �� ������ �������������� �������� �� �������� ����� ����� ������, ��� ������ �� �������, �� ����������� ������������ ����� �� ����� ������������ ����� ��������� ������� � �������� ������ �� ������� ���������� � ����������� �� �������������� �� ���������� �� ������� �������� �������� 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������ � ������� ��������� ������� ������������ �� ������������ �� ���������� �� ������� �������� ��������, �������� �� �������� �� ����� ������, ��� �������, �� �� ������� � �� � ������������ � ����� I 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����������� �� ������� ������������ �� ����������, �������� �� ���� �� ����������� �������, ��� ����� �� �������� �������� �� ���������� �� ������� ������� ������� �������� �������� �� �����������, �� ����� �������������� �� � � ����, �� �������, ���������� � ������������ ��������������� �� ��������, � ���� ����� �������������� 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���� ���� ������ ��������, ������� � ��������� ��������, ����������� �� �������������� �� ���������� �� ������� �������� ��������, �������� �� ���� �� ���������, ����� �������� ���������� �� ������������ � ������� �������, ���� �� ������ �������������� �� �� ���������� �� ������������ ������ �� ������� �� ��������������, ��� �� ����� �� �� 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 ����������� �������, ����� ������� ���� �� �������������� �� ��������� � � D, ����� ���� ��������� �����, ������� �����, ������ ���� � �������, �� ����������, �� ���������� ������������ ���������� ������� �� ���������� �� �������� �� ���� �������� �������� ��������, ��� ���� �� ��������, � ��������� �� ������� �������������� �� ��������� � + � � D + � ����� �� ������� � ����� �� �������� �� ������, �������� �� ���� ��������, ����������� �������� �������� �� ��������, �� ����� �� ��������� ������������ 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� ������ �� ����������� ����������� ������� �� �������������� �� �������������� �� ����������, �� ����� �� ���� �������������, ���������� �������, � ���� �� ������ ������, ���� �� ������ �� ������������� ������ ��� ������ �� ������� �������, �������� �������������� �� ����������, ������������ �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������������ � ���� ������������ �� ������� ������������ �� �� ������� ����������������� �����������, ���������� � ������������ ������ �� ���� ������� �� ����������� �� �������������� �� ����������, ���� ��������� �� �������-�����, ���������� �� ���������� ������������, �� ������������ �� �������� ��� �� ������ �� ����������� �� ��������������� ��������� ��� �� 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 ������������ �� ����� �� ��������, ����� �� �� ������, � ������������ � ����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����� ��������� ������� �� ������� ������� �� ����������� �� ������������ �� ����������.  ���� ������������� �� �������������� �� ������ �� �������� ��� �������� �� �������� �� �������, ����� �� �������� �� ����� ��������� �������, ����� ��������� � ���� 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���� ������������ ���� �� �� ���� ��������� �� ��������������, �������� � ������ � ������� ������� ���� ���� �� ����� ������������, �������� � �������, �������� �� ������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���� ������������ � �� ������������ ����� � ���� �� ���� ����������� �� ���� ���� �� ����������� ������ ����������� ������� ���������� � ���� �� 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 �� ����������� ����������� � ��������� �� �������������� �� �������� ������, ���� �������� ���� � ������������� ������� �� �������������� �� �������� ������ �� �������� ������, ����� ���� ������� ���� �� ��������� � �������� ����, �� ���������� ������������ ����� ����� ������, ����� �� �� ������� �������� �� ������ �� �������� �� ���� ���� � �� ����� � ���� �� ������ �� ������������ �� ������� �� ���������� ����, � ����� ����������� ������ ������� �� ��������� �� ������������ �� ����������� �� ������������ �� ���������������, ���������� �� ��������� �� ��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 �� ��������� ������� �������� �����, �� �� ������ ���� �������������� �� �������� ������ �� �������� ������ ��������� � ��������� 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</w:t>
      </w:r>
      <w:r>
        <w:rPr/>
        <w:t>, 30 ����� 200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 �� �������� ������ 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 ������������ ����� ����������� 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T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+-----T-----T-----T-----T------T------T------T-----T-----T-----T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 �  �  �  �  �  �  </w:t>
      </w:r>
      <w:r>
        <w:rPr/>
        <w:t>D  �  B E �  C E �  D E � T�� � ��� �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�     �   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�     �     �     �      �      � 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   �     �     �      �      � 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   �     �   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�  �  �   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�     �  �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�     �     �  �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  �     �   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�     �     �     �  �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+�   �     �     �     �     �   �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+�   �     �   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+�   �     �     �     �     �      �  �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+�  �     �   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+�   �     �     �     �     �      �      �   �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C   �     �     �     �     �      �      �      �     �     �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VA   �     �     �     �     �      �      �      �     � 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 �     �     �     �     �      �      �      � (1) � (2)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:�     �   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����������� ������������ �� �������� ��� �� ���� 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���������� ������������ �� �������� ��� �� ���� 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57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 �� �������� ������ �� �������� ������ ������ ���������� �� �� ����������� �� ��������� ������� � ������ � ��� ������ �� �������� ������������ �� ������ �������� ���� � ��.02-109 �� 30 ����� 2002 �., � ���� 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���������� �� ��������� ������� � ������ ������ ������ �������� �� �������������� �� �������� ������ �� �������� ������ � ���� ��� �������, �� � ����� ������ ��������� � �������������, ����� ��������� ����������, �� ���������� � ��������� �������� �� 8 ������� 1968 �. �� �������� �� �������� � �� ����� �������� ������������, ���� � ����������� ������ � ��������, ����� �� ������� �� ���������� �� ������������ �� ����������, �� ������� ����������, ����������� �� ������� ��� ������������ �� ��������� 91/439/��� �� �������������� �� ���������� � � ��� �� �� ������ �������������� �������� �� �������� ����� ����� ������, ��� ������ �� �������, �� ����������� ������������ ����� �� ����� ������������ ����� ��������� ������� � �������� ������ �� ������� ���������� � ����������� �� �������������� �� ���������� �� ������� �������� �������� 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������ � ������� ��������� ������� ������������ �� ������������ �� ���������� �� ������� �������� ��������, �������� �� �������� �� ����� ������, ��� �������, �� �� ������� � �� � ������������ � ����� I 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����������� �� ������� ������������ �� ����������, �������� �� ���� �� ����������� �������, ��� ����� �� �������� �������� �� ���������� �� ������� ������� ������� �������� �������� �� �����������, �� ����� �������������� �� � � ����, �� �������, ���������� � ������������ ��������������� �� ��������, � ���� ����� �������������� 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���� ���� ������ ��������, ������� � ��������� ��������, ����������� �� �������������� �� ���������� �� ������� �������� ��������, �������� �� ���� �� ���������, ����� �������� ���������� �� ������������ � ������� �������, ���� �� ������ �������������� �� �� ���������� �� ������������ ������ �� ������� �� ��������������, ��� �� ����� �� �� 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 ����������� �������, ����� ������� ���� �� �������������� �� ��������� � � D, ����� ���� ��������� �����, ������� �����, ������ ���� � �������, �� ����������, �� ���������� ������������ ���������� ������� �� ���������� �� �������� �� ���� �������� �������� ��������, ��� ���� �� ��������, � ��������� �� ������� �������������� �� ��������� � + � � D + � ����� �� ������� � ����� �� �������� �� ������, �������� �� ���� ��������, ����������� �������� �������� �� ��������, �� ����� �� ��������� ������������ 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� ������ �� ����������� ����������� ������� �� �������������� �� �������������� �� ����������, �� ����� �� ���� �������������, ���������� �������, � ���� �� ������ ������, ���� �� ������ �� ������������� ������ ��� ������ �� ������� �������, �������� �������������� �� ����������, ������������ �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������������ � ���� ������������ �� ������� ������������ �� �� ������� ����������������� �����������, ���������� � ������������ ������ �� ���� ������� �� ����������� �� �������������� �� ����������, ���� ��������� �� �������-�����, ���������� �� ���������� ������������, �� ������������ �� �������� ��� �� ������ �� ����������� �� ��������������� ��������� ��� �� 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 ������������ �� ����� �� ��������, ����� �� �� ������, � ������������ � ����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����� ��������� ������� �� ������� ������� �� ����������� �� ������������ �� ����������.  ���� ������������� �� �������������� �� ������ �� �������� ��� �������� �� �������� �� �������, ����� �� �������� �� ����� ��������� �������, ����� ��������� � ���� 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���� ������������ ���� �� �� ���� ��������� �� ��������������, �������� � ������ � ������� ������� ���� ���� �� ����� ������������, �������� � �������, �������� �� ������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���� ������������ � �� ������������ ����� � ���� �� ���� ����������� �� ���� ���� �� ����������� ������ ����������� ������� ���������� � ���� �� 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 �� ����������� ����������� � ��������� �� �������������� �� �������� ������, ���� �������� ���� � ������������� ������� �� �������������� �� �������� ������ �� �������� ������, ����� ���� ������� ���� �� ��������� � �������� ����, �� ���������� ������������ ����� ����� ������, ����� �� �� ������� �������� �� ������ �� �������� �� ���� ���� � �� ����� � ���� �� ������ �� ������������ �� ������� �� ���������� ����, � ����� ����������� ������ ������� �� ��������� �� ������������ �� ����������� �� ������������ �� ���������������, ���������� �� ��������� �� ��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 �� ��������� ������� �������� �����, �� �� ������ ���� �������������� �� �������� ������ �� �������� ������ ��������� � ��������� 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</w:t>
      </w:r>
      <w:r>
        <w:rPr/>
        <w:t>, 30 ����� 200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 �������� ������ �� �������� 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 �� �������� ������ ��������, �� ������ ������� �������� � ����������� � ������������ ���������� ���� �� ����������� � ��������� ����-������� ���������� ������������ ����� ����� ������ � ���� ������, ����� �� �� ������� �������� �� ������ �� �������� �� ���� ���� � �� ����� � ���� �� ������ �� ������������ �� ������� �� ���������� ����, � ����� ����������� ������ ������� �� ��������� �� ������������ �� ����������� �� ������������ �� ���������������, ���������� �� ��������� �� ��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 �� �������� ������ �� �������� ������ �������� �����, �� �� ������ ���� ����������� �� ��������� ������� ��������� � ��������� 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</w:t>
      </w:r>
      <w:r>
        <w:rPr/>
        <w:t>, 30 ����� 200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�� ��������� 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 ������������ ����� ����������� 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T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+-----T-----T-----T-----T------T------T------T-----T-----T-----T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 �  �  �  �  �  �  </w:t>
      </w:r>
      <w:r>
        <w:rPr/>
        <w:t>D  �  B E �  C E �  D E � T�� � ��� �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�     �   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�     �     �     �      �      � 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   �     �     �      �      � 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   �     �   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�  �  �   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�     �  �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�     �     �  �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   �     �   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�     �     �     �  �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+�   �     �     �     �     �   �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+�   �     �   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+�   �     �     �     �     �      �  �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+�  �     �   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+�   �     �     �     �     �      �      �   �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C   �     �     �     �     �      �      �      �     �     �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VA   �     �     �     �     �      �      �      �     � 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 �     �     �     �     �      �      �      � (1) � (2)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:�     �     �     �     �      �      �   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+-----+-----+-----+------+------+------+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���������� ������������ �� �������� ��� �� ���� �� �� ����� � ����� ��������, 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���������� ������������ �� �������� ��� �� ���� �� �� ����� � ����� ��������, ������ ��� ����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