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Република България и Кралство Испания за взаимно признаване и преиздаване на свидетелствата за управление на моторни превозни сред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разумението между Република България и Кралство Испания за взаимно признаване и преиздаване на свидетелствата за управление на моторни превозни средства, сключено на 30 април 2002 г. чрез размяна на н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испанската страна за реш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външните работи да уведоми по дипломатически път испанската страна за измененията и допълненията на Закона за движението по пътищ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, свързани с изпълнението на споразумението, се осигуряват в рамките на одобрените средства по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</w:t>
        </w:r>
      </w:hyperlink>
    </w:p>
    <w:sectPr>
      <w:headerReference w:type="default" r:id="rId3"/>
      <w:headerReference w:type="first" r:id="rId4"/>
      <w:type w:val="nextPage"/>
      <w:pgSz w:w="11906" w:h="16838"/>
      <w:pgMar w:left="1843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6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43:00Z</dcterms:created>
  <dc:creator>Бойка Владова</dc:creator>
  <dc:description/>
  <dc:language>en-US</dc:language>
  <cp:lastModifiedBy>Workstation</cp:lastModifiedBy>
  <cp:lastPrinted>2002-08-22T16:55:00Z</cp:lastPrinted>
  <dcterms:modified xsi:type="dcterms:W3CDTF">2003-11-13T15:11:00Z</dcterms:modified>
  <cp:revision>7</cp:revision>
  <dc:subject/>
  <dc:title>Р Е П У Б Л И К А   Б Ъ Л Г А Р И Я</dc:title>
</cp:coreProperties>
</file>