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435 на Министерския съвет от 2002 г. за одобряване на позициите и състава на българската делегация за участие в Световната среща на най-високо равнище по устойчивото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след думите “Милен Керемедчиев – заместник-министър на икономиката” се добавя “Цветан Манчев – изпълнителен директор на Изпълнителната агенция за икономически анализи и прогноз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56:00Z</dcterms:created>
  <dc:creator>Бойка Владова</dc:creator>
  <dc:description/>
  <dc:language>en-US</dc:language>
  <cp:lastModifiedBy>composer</cp:lastModifiedBy>
  <cp:lastPrinted>2002-08-22T17:28:00Z</cp:lastPrinted>
  <dcterms:modified xsi:type="dcterms:W3CDTF">2002-08-26T13:33:00Z</dcterms:modified>
  <cp:revision>3</cp:revision>
  <dc:subject/>
  <dc:title>Р Е П У Б Л И К А   Б Ъ Л Г А Р И Я</dc:title>
</cp:coreProperties>
</file>