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08" w:hanging="567"/>
        <w:jc w:val="both"/>
        <w:rPr/>
      </w:pPr>
      <w:r>
        <w:rPr>
          <w:rFonts w:cs="HebarU" w:ascii="HebarU" w:hAnsi="HebarU"/>
          <w:b/>
          <w:smallCaps/>
        </w:rPr>
        <w:t>за разрешаване на проектиране и изграждане на обект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 xml:space="preserve">“Бизнес зона за малки и средни предприятия” </w:t>
      </w:r>
      <w:r>
        <w:rPr>
          <w:rFonts w:cs="HebarU" w:ascii="HebarU" w:hAnsi="HebarU"/>
          <w:b/>
          <w:smallCaps/>
          <w:lang w:val="bg-BG"/>
        </w:rPr>
        <w:t xml:space="preserve">върху земеделски земи </w:t>
      </w:r>
      <w:r>
        <w:rPr>
          <w:rFonts w:cs="HebarU" w:ascii="HebarU" w:hAnsi="HebarU"/>
          <w:b/>
          <w:smallCaps/>
        </w:rPr>
        <w:t>в землището на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3 от Закона за опазване на земеделските земи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2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от Правилника за прилагане на Закона за опазване на земеделските земи, приет с Постановление N 240 на Министерския съвет от 1996 г. (обн., ДВ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84 от 1996 г.; изм. и доп.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00 от 1997 г.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4, 48 и 63 от 2000 г.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1 и 66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оектирането и изграждането на обект “Бизнес зона за малки и средни предприятия”, с което се засяга общо 168,461 дка земеделска земя от четвърта категория - собственост на община Пазарджик, представляваща поземлен имот N 020097 в местността “Якуба” по плана за земеразделяне на землището на Пазарджик, община Пазарджик, област Пазарджик, при граници, определени в подробния устройствен план (план за застрояване) на имота.</w:t>
      </w:r>
    </w:p>
    <w:p>
      <w:pPr>
        <w:pStyle w:val="BodyTextIndent2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1:11:00Z</dcterms:created>
  <dc:creator>Бойка Владова</dc:creator>
  <dc:description/>
  <dc:language>en-US</dc:language>
  <cp:lastModifiedBy>composer</cp:lastModifiedBy>
  <cp:lastPrinted>2002-08-23T11:45:00Z</cp:lastPrinted>
  <dcterms:modified xsi:type="dcterms:W3CDTF">2002-08-27T12:42:00Z</dcterms:modified>
  <cp:revision>3</cp:revision>
  <dc:subject/>
  <dc:title>Р Е П У Б Л И К А   Б Ъ Л Г А Р И Я</dc:title>
</cp:coreProperties>
</file>